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Agustinos y el estudio de la Patrología</w:t>
      </w:r>
    </w:p>
    <w:p>
      <w:pPr>
        <w:pStyle w:val="Normal"/>
        <w:jc w:val="center"/>
        <w:rPr>
          <w:b/>
          <w:b/>
          <w:lang w:val="es-ES"/>
        </w:rPr>
      </w:pPr>
      <w:r>
        <w:rPr>
          <w:b/>
          <w:lang w:val="es-ES"/>
        </w:rPr>
      </w:r>
    </w:p>
    <w:p>
      <w:pPr>
        <w:pStyle w:val="TextBody"/>
        <w:rPr>
          <w:b w:val="false"/>
          <w:b w:val="false"/>
          <w:bCs/>
          <w:sz w:val="22"/>
        </w:rPr>
      </w:pPr>
      <w:r>
        <w:rPr>
          <w:b w:val="false"/>
          <w:bCs/>
          <w:sz w:val="22"/>
        </w:rPr>
        <w:t>Robert Prevost, OSA</w:t>
        <w:br/>
        <w:t>Prior General de la Orden de San Agustín</w:t>
        <w:br/>
        <w:t>Roma</w:t>
      </w:r>
    </w:p>
    <w:p>
      <w:pPr>
        <w:pStyle w:val="Normal"/>
        <w:rPr>
          <w:b/>
          <w:b/>
          <w:bCs/>
          <w:sz w:val="22"/>
          <w:lang w:val="es-ES"/>
        </w:rPr>
      </w:pPr>
      <w:r>
        <w:rPr>
          <w:b/>
          <w:bCs/>
          <w:sz w:val="22"/>
          <w:lang w:val="es-ES"/>
        </w:rPr>
      </w:r>
    </w:p>
    <w:p>
      <w:pPr>
        <w:pStyle w:val="Normal"/>
        <w:ind w:firstLine="720"/>
        <w:rPr>
          <w:lang w:val="es-ES"/>
        </w:rPr>
      </w:pPr>
      <w:r>
        <w:rPr>
          <w:lang w:val="es-ES"/>
        </w:rPr>
        <w:t>Quiero empezar esta presentación con una palabra de agradecimiento a todos los responsables por la organización de este congreso.  Este año, en el cual toda la Familia Agustiniana está celebrando el 1650 aniversario del nacimiento de san Agustín, nos presenta una oportunidad extraordinaria para conocer un poco mejor la vida y la obra de este gran Padre de la Iglesia, y para acercarnos más al tesoro que podemos encontrar en sus escritos.  Entonces, las actividades realizadas durante estos días, y también en muchas otras partes de la Orden, ofrecen al mundo una avenida por la cual muchos pueden llegar a estudiar y apreciar al teólogo y escritor que sin lugar a dudas sigue teniendo mucha importancia y actualidad en la vida de la Iglesia.</w:t>
      </w:r>
    </w:p>
    <w:p>
      <w:pPr>
        <w:pStyle w:val="Normal"/>
        <w:rPr>
          <w:lang w:val="es-ES"/>
        </w:rPr>
      </w:pPr>
      <w:r>
        <w:rPr>
          <w:lang w:val="es-ES"/>
        </w:rPr>
      </w:r>
    </w:p>
    <w:p>
      <w:pPr>
        <w:pStyle w:val="Normal"/>
        <w:rPr>
          <w:lang w:val="es-ES"/>
        </w:rPr>
      </w:pPr>
      <w:r>
        <w:rPr>
          <w:lang w:val="es-ES"/>
        </w:rPr>
        <w:t>En esta presentación, quiero tocar muy brevemente tres puntos fundamentales:</w:t>
      </w:r>
    </w:p>
    <w:p>
      <w:pPr>
        <w:pStyle w:val="Normal"/>
        <w:numPr>
          <w:ilvl w:val="0"/>
          <w:numId w:val="1"/>
        </w:numPr>
        <w:rPr>
          <w:lang w:val="es-ES"/>
        </w:rPr>
      </w:pPr>
      <w:r>
        <w:rPr>
          <w:lang w:val="es-ES"/>
        </w:rPr>
        <w:t>La relación de la Orden de san Agustín con el santo el nacimiento de quién estamos celebrando en este año jubilar, Agustín de Hipona.</w:t>
      </w:r>
    </w:p>
    <w:p>
      <w:pPr>
        <w:pStyle w:val="Normal"/>
        <w:numPr>
          <w:ilvl w:val="0"/>
          <w:numId w:val="1"/>
        </w:numPr>
        <w:rPr>
          <w:lang w:val="es-ES"/>
        </w:rPr>
      </w:pPr>
      <w:r>
        <w:rPr>
          <w:lang w:val="es-ES"/>
        </w:rPr>
        <w:t>La importancia reconocida por la Iglesia y por muchos filósofos y teólogos del pensamiento de san Agustín y de los Padres de la Iglesia.</w:t>
      </w:r>
    </w:p>
    <w:p>
      <w:pPr>
        <w:pStyle w:val="Normal"/>
        <w:numPr>
          <w:ilvl w:val="0"/>
          <w:numId w:val="1"/>
        </w:numPr>
        <w:rPr>
          <w:lang w:val="es-ES"/>
        </w:rPr>
      </w:pPr>
      <w:r>
        <w:rPr>
          <w:lang w:val="es-ES"/>
        </w:rPr>
        <w:t>El papel de la Orden de san Agustín en la promoción de los estudios patrísticos y en modo particular de san  Agustín.</w:t>
      </w:r>
    </w:p>
    <w:p>
      <w:pPr>
        <w:pStyle w:val="Normal"/>
        <w:rPr>
          <w:lang w:val="es-ES"/>
        </w:rPr>
      </w:pPr>
      <w:r>
        <w:rPr>
          <w:lang w:val="es-ES"/>
        </w:rPr>
      </w:r>
    </w:p>
    <w:p>
      <w:pPr>
        <w:pStyle w:val="Normal"/>
        <w:rPr>
          <w:b/>
          <w:b/>
          <w:lang w:val="es-ES"/>
        </w:rPr>
      </w:pPr>
      <w:r>
        <w:rPr>
          <w:b/>
          <w:lang w:val="es-ES"/>
        </w:rPr>
        <w:t>1. La Orden de san Agustín y su relación con san Agustín</w:t>
      </w:r>
    </w:p>
    <w:p>
      <w:pPr>
        <w:pStyle w:val="Normal"/>
        <w:rPr>
          <w:b/>
          <w:b/>
          <w:lang w:val="es-ES"/>
        </w:rPr>
      </w:pPr>
      <w:r>
        <w:rPr>
          <w:b/>
          <w:lang w:val="es-ES"/>
        </w:rPr>
      </w:r>
    </w:p>
    <w:p>
      <w:pPr>
        <w:pStyle w:val="Normal"/>
        <w:ind w:firstLine="720"/>
        <w:rPr/>
      </w:pPr>
      <w:r>
        <w:rPr>
          <w:lang w:val="es-ES"/>
        </w:rPr>
        <w:t xml:space="preserve">Los historiadores hoy están prácticamente todos de acuerdo que la Orden de san Agustín fue fundada jurídicamente en el año 1244, por iniciativa de grupos de </w:t>
      </w:r>
      <w:r>
        <w:rPr>
          <w:rFonts w:cs="Arial"/>
          <w:lang w:val="es-ES_tradnl"/>
        </w:rPr>
        <w:t xml:space="preserve">los ermitaños en Italia quienes se dirigieron al Papa para pedir una organización jurídica para su vida.  Era el tiempo del movimiento de las órdenes mendicantes, y como respuesta a las necesidades de los tiempos, este grupo de ermitaños fue organizado bajo la Regla que ya estaban siguiendo: la de san Agustín de Hipona.  El papa Inocencio IV, con la bula </w:t>
      </w:r>
      <w:r>
        <w:rPr>
          <w:rFonts w:cs="Arial"/>
          <w:i/>
          <w:lang w:val="es-ES_tradnl"/>
        </w:rPr>
        <w:t xml:space="preserve">Incumbit nobis, </w:t>
      </w:r>
      <w:r>
        <w:rPr>
          <w:rFonts w:cs="Arial"/>
          <w:lang w:val="es-ES_tradnl"/>
        </w:rPr>
        <w:t xml:space="preserve">dio reconocimiento jurídico al nuevo grupo, llamado ahora “La Orden de ermitaños de san Agustín”.  </w:t>
      </w:r>
    </w:p>
    <w:p>
      <w:pPr>
        <w:pStyle w:val="Normal"/>
        <w:ind w:firstLine="720"/>
        <w:rPr>
          <w:rFonts w:cs="Arial"/>
          <w:lang w:val="es-ES_tradnl"/>
        </w:rPr>
      </w:pPr>
      <w:r>
        <w:rPr>
          <w:rFonts w:cs="Arial"/>
          <w:lang w:val="es-ES_tradnl"/>
        </w:rPr>
        <w:t>Durante siglos, historiadores y fieles discípulos de san Agustín buscaban maneras para llamar a san Agustín ‘fundador’ de la Orden.  Hay que recordar que, por varias razones, la fecha de fundación de una orden tenía mucha importancia, y hasta podía determinar la posibilidad de su continuación en la Iglesia.  En todo caso, hoy, san Agustín sería mejor llamado “padre” de la Orden, y “fundador espiritual”, por la lealtad y devoción que sus hijos tienen frente a su figura.  Nuestras Constituciones actuales, (la última edición de las cuales ha sido promulgada en el año 2001), dicen que san Agustín fue uno de los fundadores de la vida consagrada, y sobre la firme base de Agustín, la Santa Sede promovió la fundación de nuestra Orden.  (Const. N. 4).</w:t>
      </w:r>
    </w:p>
    <w:p>
      <w:pPr>
        <w:pStyle w:val="Normal"/>
        <w:ind w:firstLine="720"/>
        <w:rPr>
          <w:rFonts w:cs="Arial"/>
          <w:lang w:val="es-ES_tradnl"/>
        </w:rPr>
      </w:pPr>
      <w:r>
        <w:rPr>
          <w:rFonts w:cs="Arial"/>
          <w:lang w:val="es-ES_tradnl"/>
        </w:rPr>
        <w:t>La finalidad de estas breves pautas sobre la fundación de la Orden es simplemente decir que, desde el primer momento, los agustinos han sentido y vivido una profunda relación con san  Agustín, estudiando su pensamiento, promoviendo el estilo de vida propuesto por él en la Regla, y ofreciendo en la Iglesia su pensamiento como base teológica para sus muchas actividades intelectuales y pastorales.  Si es verdad que san Agustín no fue el fundador histórico de la Orden de san Agustín, es también cierto que los agustinos, descendientes espirituales del santo, en primer lugar por su estilo de vida, han vivido y siguen promoviendo un amor y una fidelidad al pensamiento del gran Obispo de Hipona.</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2. La Importancia del Pensamiento de san Agustín</w:t>
      </w:r>
    </w:p>
    <w:p>
      <w:pPr>
        <w:pStyle w:val="Normal"/>
        <w:rPr>
          <w:rFonts w:cs="Arial"/>
          <w:b/>
          <w:b/>
          <w:lang w:val="es-ES_tradnl"/>
        </w:rPr>
      </w:pPr>
      <w:r>
        <w:rPr>
          <w:rFonts w:cs="Arial"/>
          <w:b/>
          <w:lang w:val="es-ES_tradnl"/>
        </w:rPr>
      </w:r>
    </w:p>
    <w:p>
      <w:pPr>
        <w:pStyle w:val="Normal"/>
        <w:rPr>
          <w:lang w:val="es-ES"/>
        </w:rPr>
      </w:pPr>
      <w:r>
        <w:rPr>
          <w:lang w:val="es-ES"/>
        </w:rPr>
        <w:tab/>
        <w:t>Existen cantidades de libros que hablan sobre este tema, directa o indirectamente.  Por motivos de brevedad, cito sólo el texto de la carta apostólica del Papa Juan Pablo II, Augustinum Hipponensem:</w:t>
      </w:r>
    </w:p>
    <w:p>
      <w:pPr>
        <w:pStyle w:val="Normal"/>
        <w:rPr>
          <w:lang w:val="es-ES"/>
        </w:rPr>
      </w:pPr>
      <w:r>
        <w:rPr>
          <w:lang w:val="es-ES"/>
        </w:rPr>
      </w:r>
    </w:p>
    <w:p>
      <w:pPr>
        <w:pStyle w:val="NormalWeb"/>
        <w:shd w:fill="FFFFFF" w:val="clear"/>
        <w:rPr/>
      </w:pPr>
      <w:r>
        <w:rPr>
          <w:rFonts w:cs="Arial" w:ascii="Arial" w:hAnsi="Arial"/>
          <w:color w:val="000000"/>
          <w:sz w:val="22"/>
          <w:szCs w:val="22"/>
          <w:lang w:val="es-ES"/>
        </w:rPr>
        <w:t xml:space="preserve">AGUSTÍN DE HIPONA, desde que apenas un año después de su muerte fue catalogado como uno de los "mejores maestros de la Iglesia" por mi lejano predecesor Celestino I, ha seguido estando presente en la vida de la Iglesia y en la mente y en la cultura de todo el Occidente. Después, otros Romanos Pontífices, por no hablar de los Concilios que con frecuencia y abundantemente se han inspirado en sus escritos, han propuesto sus ejemplos y sus documentos doctrinales para que se les estudiara e imitara. León XIII exaltó sus enseñanzas filosóficas en la Encíclica </w:t>
      </w:r>
      <w:r>
        <w:rPr>
          <w:rFonts w:cs="Arial" w:ascii="Arial" w:hAnsi="Arial"/>
          <w:i/>
          <w:color w:val="000000"/>
          <w:sz w:val="22"/>
          <w:szCs w:val="22"/>
          <w:lang w:val="es-ES"/>
        </w:rPr>
        <w:t>Aeterni Patris</w:t>
      </w:r>
      <w:r>
        <w:rPr>
          <w:rFonts w:cs="Arial" w:ascii="Arial" w:hAnsi="Arial"/>
          <w:color w:val="000000"/>
          <w:sz w:val="22"/>
          <w:szCs w:val="22"/>
          <w:lang w:val="es-ES"/>
        </w:rPr>
        <w:t xml:space="preserve">; Pío XI reasumió sus virtudes y su pensamiento en la Encíclica </w:t>
      </w:r>
      <w:r>
        <w:rPr>
          <w:rFonts w:cs="Arial" w:ascii="Arial" w:hAnsi="Arial"/>
          <w:i/>
          <w:color w:val="000000"/>
          <w:sz w:val="22"/>
          <w:szCs w:val="22"/>
          <w:lang w:val="es-ES"/>
        </w:rPr>
        <w:t>Ad salutem humani generis</w:t>
      </w:r>
      <w:r>
        <w:rPr>
          <w:rFonts w:cs="Arial" w:ascii="Arial" w:hAnsi="Arial"/>
          <w:color w:val="000000"/>
          <w:sz w:val="22"/>
          <w:szCs w:val="22"/>
          <w:lang w:val="es-ES"/>
        </w:rPr>
        <w:t>, declarando que por su ingenio agudísimo, por la riqueza y sublimidad de su doctrina, por la santidad de su vida y por la defensa de la verdad católica nadie, o muy pocos se le pueden comparar de cuantos han florecido desde los principios del género humano hasta nuestros días; Pablo VI afirmó que "además de brillar en él de forma eminente las cualidades de los Padres, se puede afirmar en verdad que todo el pensamiento de la antigüedad confluye en su obra y que de ella derivan corrientes de pensamiento que empapan toda la tradición doctrinal de los siglos posteriores.</w:t>
      </w:r>
    </w:p>
    <w:p>
      <w:pPr>
        <w:pStyle w:val="NormalWeb"/>
        <w:shd w:fill="FFFFFF" w:val="clear"/>
        <w:rPr>
          <w:rFonts w:ascii="Arial" w:hAnsi="Arial" w:cs="Arial"/>
          <w:color w:val="000000"/>
          <w:lang w:val="es-ES"/>
        </w:rPr>
      </w:pPr>
      <w:r>
        <w:rPr>
          <w:rFonts w:cs="Arial" w:ascii="Arial" w:hAnsi="Arial"/>
          <w:color w:val="000000"/>
          <w:lang w:val="es-ES"/>
        </w:rPr>
        <w:t>Juan Pablo contínua, diciendo:</w:t>
      </w:r>
    </w:p>
    <w:p>
      <w:pPr>
        <w:pStyle w:val="NormalWeb"/>
        <w:shd w:fill="FFFFFF" w:val="clear"/>
        <w:rPr>
          <w:rFonts w:ascii="Arial" w:hAnsi="Arial" w:cs="Arial"/>
          <w:color w:val="000000"/>
          <w:sz w:val="22"/>
          <w:szCs w:val="22"/>
          <w:lang w:val="es-ES"/>
        </w:rPr>
      </w:pPr>
      <w:r>
        <w:rPr>
          <w:rFonts w:cs="Arial" w:ascii="Arial" w:hAnsi="Arial"/>
          <w:color w:val="000000"/>
          <w:sz w:val="22"/>
          <w:szCs w:val="22"/>
          <w:lang w:val="es-ES"/>
        </w:rPr>
        <w:t>Yo mismo he añadido mi voz a la de mis predecesores, expresando el vivo deseo de que "su doctrina filosófica, teológica y espiritual se estudie y se difunda, de tal modo que continúe... su magisterio en la Iglesia; un magisterio, añadía, humilde y luminoso al mismo tiempo, que habla sobre todo de Cristo y del amor".</w:t>
      </w:r>
    </w:p>
    <w:p>
      <w:pPr>
        <w:pStyle w:val="NormalWeb"/>
        <w:shd w:fill="FFFFFF" w:val="clear"/>
        <w:rPr>
          <w:rFonts w:ascii="Arial" w:hAnsi="Arial" w:cs="Arial"/>
          <w:color w:val="000000"/>
          <w:lang w:val="es-ES"/>
        </w:rPr>
      </w:pPr>
      <w:r>
        <w:rPr>
          <w:rFonts w:cs="Arial" w:ascii="Arial" w:hAnsi="Arial"/>
          <w:color w:val="000000"/>
          <w:lang w:val="es-ES"/>
        </w:rPr>
        <w:t xml:space="preserve">La obra más conocida y más leída de san Agustín, sin lugar a dudas, es </w:t>
      </w:r>
      <w:r>
        <w:rPr>
          <w:rFonts w:cs="Arial" w:ascii="Arial" w:hAnsi="Arial"/>
          <w:i/>
          <w:color w:val="000000"/>
          <w:lang w:val="es-ES"/>
        </w:rPr>
        <w:t>Las Confesiones.</w:t>
      </w:r>
      <w:r>
        <w:rPr>
          <w:rFonts w:cs="Arial" w:ascii="Arial" w:hAnsi="Arial"/>
          <w:color w:val="000000"/>
          <w:sz w:val="22"/>
          <w:szCs w:val="22"/>
          <w:lang w:val="es-ES"/>
        </w:rPr>
        <w:t xml:space="preserve">  </w:t>
      </w:r>
      <w:r>
        <w:rPr>
          <w:rFonts w:cs="Arial" w:ascii="Arial" w:hAnsi="Arial"/>
          <w:color w:val="000000"/>
          <w:lang w:val="es-ES"/>
        </w:rPr>
        <w:t xml:space="preserve">Confesiones, una obra que es al mismo tiempo autobiografía, filosofía, teología, mística y poesía, en la que hombres sedientos de verdad y conscientes de sus propios límites, se han encontrado y se siguen encontrando a sí mismos. Ya en su tiempo, el autor la consideraba como una de sus obras más conocidas: </w:t>
      </w:r>
      <w:r>
        <w:rPr>
          <w:rFonts w:cs="Arial" w:ascii="Arial" w:hAnsi="Arial"/>
          <w:color w:val="000000"/>
          <w:sz w:val="22"/>
          <w:szCs w:val="22"/>
          <w:lang w:val="es-ES"/>
        </w:rPr>
        <w:t xml:space="preserve"> "¿Cuál de mis obras", escribe hacia al final de su vida, "pudo alcanzar una más amplia notoriedad y resultar más agradable que los libros de mis Confesiones?". La historia no ha desmentido nunca este juicio; al contrario, no ha hecho más que confirmarlo ampliamente. Todavía hoy las Confesiones de San Agustín son muy leídas y, como son muy ricas de introspección y de pasión religiosa, obran en profundidad, agitan y conmueven. Y no sólo a los creyentes. Aun aquellos que, aun cuando no tengan fe, por lo menos van buscando una certeza que les permita comprenderse a sí mismos, sus aspiraciones profundas y sus tormentos, sacan provecho de la lectura de esta obra.  </w:t>
      </w:r>
    </w:p>
    <w:p>
      <w:pPr>
        <w:pStyle w:val="NormalWeb"/>
        <w:shd w:fill="FFFFFF" w:val="clear"/>
        <w:rPr>
          <w:rFonts w:ascii="Arial" w:hAnsi="Arial" w:cs="Arial"/>
          <w:color w:val="000000"/>
          <w:lang w:val="es-ES"/>
        </w:rPr>
      </w:pPr>
      <w:r>
        <w:rPr>
          <w:rFonts w:cs="Arial" w:ascii="Arial" w:hAnsi="Arial"/>
          <w:color w:val="000000"/>
          <w:lang w:val="es-ES"/>
        </w:rPr>
        <w:tab/>
        <w:t>Si fuera la única obra de san Agustín, sería ya suficiente para indicar la importancia perenne del autor, pero, como sabemos, sus escritos son muchos más, y sobre temas que hasta el día de hoy, siguen provocando debate y discusión, y siguen contribuyendo valores importantes al mundo de la Iglesia y de la teología.  Basta mencionar temas como la Trinidad, la Iglesia, la gracia, la creación para recordar algunos temas donde Agustín dio grandes aportes.  Además, hoy si queremos añadir otros puntos muy actuales, podemos hablar de la guerra justa, la dignidad y el papel de la mujer, y el pecado original para darnos cuenta de la grandeza de este gran santo – seamos de acuerdo o no con todo lo que escribió.</w:t>
      </w:r>
    </w:p>
    <w:p>
      <w:pPr>
        <w:pStyle w:val="NormalWeb"/>
        <w:shd w:fill="FFFFFF" w:val="clear"/>
        <w:rPr>
          <w:rFonts w:ascii="Arial" w:hAnsi="Arial" w:cs="Arial"/>
          <w:color w:val="000000"/>
          <w:lang w:val="es-ES"/>
        </w:rPr>
      </w:pPr>
      <w:r>
        <w:rPr>
          <w:rFonts w:cs="Arial" w:ascii="Arial" w:hAnsi="Arial"/>
          <w:b/>
          <w:color w:val="000000"/>
          <w:lang w:val="es-ES"/>
        </w:rPr>
        <w:t>3.  El Papel de la Orden de san Agustín en la promoción de su obra, y de los Estudios Patrísticos</w:t>
      </w:r>
    </w:p>
    <w:p>
      <w:pPr>
        <w:pStyle w:val="NormalWeb"/>
        <w:shd w:fill="FFFFFF" w:val="clear"/>
        <w:rPr>
          <w:rFonts w:ascii="Arial" w:hAnsi="Arial" w:cs="Arial"/>
          <w:color w:val="000000"/>
          <w:lang w:val="es-ES"/>
        </w:rPr>
      </w:pPr>
      <w:r>
        <w:rPr>
          <w:rFonts w:cs="Arial" w:ascii="Arial" w:hAnsi="Arial"/>
          <w:color w:val="000000"/>
          <w:lang w:val="es-ES"/>
        </w:rPr>
        <w:t>Los agustinos, han tenido siempre una devoción muy grande a su santo patrón y santo padre.  Por lo tanto, en el área intelectual, donde muchos agustinos desde los primeros años de existencia de la Orden han sido siempre presentes, han encontrado en Agustín una fuente inagotable de riqueza e inspiración.  Es natural que ellos buscaban en su fundador espiritual – especialmente en vista de la herencia tan grande en número de obras que él había dejado – la fuente de su pensamiento.  Además, en distintos momentos de la historia, la Iglesia ha mirado hacia los agustinos, tal vez reconociendo que estamos entre los primeros promotores y en un sentido importante los responsables del cuidado y la promulgación de su pensamiento.  (Igual a lo que se da en los casos de San Buenaventura, Santo Tomás de Aquino,  o  San Alonso María de Ligorio.)</w:t>
      </w:r>
    </w:p>
    <w:p>
      <w:pPr>
        <w:pStyle w:val="NormalWeb"/>
        <w:shd w:fill="FFFFFF" w:val="clear"/>
        <w:rPr>
          <w:rFonts w:ascii="Arial" w:hAnsi="Arial" w:cs="Arial"/>
          <w:color w:val="000000"/>
          <w:lang w:val="es-ES"/>
        </w:rPr>
      </w:pPr>
      <w:r>
        <w:rPr>
          <w:rFonts w:cs="Arial" w:ascii="Arial" w:hAnsi="Arial"/>
          <w:color w:val="000000"/>
          <w:lang w:val="es-ES"/>
        </w:rPr>
        <w:t>El tiempo disponible no permite una presentación global del desarrollo de la teología agustiniana durante los siglos, y tengo que limitarme a los años más recientes.</w:t>
      </w:r>
    </w:p>
    <w:p>
      <w:pPr>
        <w:pStyle w:val="NormalWeb"/>
        <w:shd w:fill="FFFFFF" w:val="clear"/>
        <w:rPr/>
      </w:pPr>
      <w:r>
        <w:rPr>
          <w:rFonts w:cs="Arial" w:ascii="Arial" w:hAnsi="Arial"/>
          <w:color w:val="000000"/>
          <w:lang w:val="es-ES"/>
        </w:rPr>
        <w:t xml:space="preserve">En el documento citado arriba, </w:t>
      </w:r>
      <w:r>
        <w:rPr>
          <w:rFonts w:cs="Arial" w:ascii="Arial" w:hAnsi="Arial"/>
          <w:i/>
          <w:color w:val="000000"/>
          <w:lang w:val="es-ES"/>
        </w:rPr>
        <w:t>Augustinum Hipponensem</w:t>
      </w:r>
      <w:r>
        <w:rPr>
          <w:rFonts w:cs="Arial" w:ascii="Arial" w:hAnsi="Arial"/>
          <w:color w:val="000000"/>
          <w:lang w:val="es-ES"/>
        </w:rPr>
        <w:t>,  el Papa expresa el concepto de la responsabilidad que los agustinos tenemos por hacer conocer el pensamiento de san  Agustín:</w:t>
      </w:r>
    </w:p>
    <w:p>
      <w:pPr>
        <w:pStyle w:val="NormalWeb"/>
        <w:shd w:fill="FFFFFF" w:val="clear"/>
        <w:rPr>
          <w:rFonts w:ascii="Tahoma" w:hAnsi="Tahoma" w:cs="Tahoma"/>
          <w:color w:val="000000"/>
          <w:lang w:val="es-ES"/>
        </w:rPr>
      </w:pPr>
      <w:r>
        <w:rPr>
          <w:rFonts w:cs="Tahoma" w:ascii="Tahoma" w:hAnsi="Tahoma"/>
          <w:color w:val="000000"/>
          <w:lang w:val="es-ES"/>
        </w:rPr>
        <w:t>He tenido ocasión además de recomendar especialmente a los hijos espirituales del gran Santo que mantengan "vivo y atrayente el encanto de San Agustín también en la sociedad moderna", ideal estupendo y entusiasmante, porque "el conocimiento exacto y afectuoso de su pensamiento y de su vida provoca la sed de Dios, descubre el encanto de Jesucristo, el amor a la sabiduría y a la verdad, la necesidad de la gracia, de la oración, de la virtud, de la caridad fraterna, el anhelo de la eternidad feliz" (no.5).</w:t>
      </w:r>
    </w:p>
    <w:p>
      <w:pPr>
        <w:pStyle w:val="Normal"/>
        <w:rPr>
          <w:rFonts w:cs="Arial"/>
          <w:lang w:val="es-ES"/>
        </w:rPr>
      </w:pPr>
      <w:r>
        <w:rPr>
          <w:rFonts w:cs="Arial"/>
          <w:lang w:val="es-ES"/>
        </w:rPr>
        <w:t xml:space="preserve">Además de la importancia que el pensamiento de san Agustín tiene dentro de la teología, desde hace varias décadas, se ha dado en la Iglesia un redescubrimiento del gran valor de los Padres de la Iglesia.  Ayer, el P. Pedro Langa habló de la “renovación patrística” que se dio desde hace unos 70 años. Las referencias a los Padres en los documentos del Concilio Vaticano II, como también en otros documentos eclesiásticos (habría que notar también el Catecismo de la Iglesia Católica), nos pueden convencer fácilmente que la contribución de los Padres de la Iglesia ha sido, y sigue siendo, una fuente valiosa en el proceso de renovación de la Iglesia desde el Vaticano II.  </w:t>
      </w:r>
    </w:p>
    <w:p>
      <w:pPr>
        <w:pStyle w:val="Normal"/>
        <w:rPr>
          <w:rFonts w:cs="Arial"/>
          <w:lang w:val="es-ES"/>
        </w:rPr>
      </w:pPr>
      <w:r>
        <w:rPr>
          <w:rFonts w:cs="Arial"/>
          <w:lang w:val="es-ES"/>
        </w:rPr>
      </w:r>
    </w:p>
    <w:p>
      <w:pPr>
        <w:pStyle w:val="Normal"/>
        <w:rPr>
          <w:lang w:val="es-ES"/>
        </w:rPr>
      </w:pPr>
      <w:r>
        <w:rPr>
          <w:lang w:val="es-ES"/>
        </w:rPr>
        <w:t>"El estudio de los Padres, de gran utilidad para todos, es de necesidad imperiosa para aquellos que tienen a pecho la renovación teológica, pastoral y espiritual promovida por el Concilio y quieren cooperar en la misma. El pensamiento patrístico es cristocéntrico; es ejemplo de una teología unificada vivida y madurada en contacto con los problemas del ministerio pastoral; es un óptimo modelo de catequesis, fuente para el conocimiento de la Sagrada Escritura y de la Tradición, así como también del hombre total y de la verdadera identidad cristiana". Los Padres, "en efecto, son una estructura estable de la IGLESIA, y para la Iglesia de todos los tiempos cumplen una función perenne. De modo de todo anuncio o magisterio posterior, si quiere ser auténtico, debe confrontarse con su anuncio y su magisterio; todo carisma y todo ministerio debe encontrar la fuente vital de su paternidad; y todo piedra nueva añadida al edificio... debe asentarse sobre las estructuras ya establecidas por ellos y en ellas afirmarse y compenetrarse".  (Instrucción de la Congregación para la Educación Católica, sobre la enseñanza de los Padres de la Iglesia; 30 nov 1989.)</w:t>
      </w:r>
    </w:p>
    <w:p>
      <w:pPr>
        <w:pStyle w:val="Normal"/>
        <w:rPr>
          <w:lang w:val="es-ES"/>
        </w:rPr>
      </w:pPr>
      <w:r>
        <w:rPr>
          <w:lang w:val="es-ES"/>
        </w:rPr>
      </w:r>
    </w:p>
    <w:p>
      <w:pPr>
        <w:pStyle w:val="Normal"/>
        <w:rPr>
          <w:rFonts w:cs="Arial"/>
          <w:lang w:val="es-ES"/>
        </w:rPr>
      </w:pPr>
      <w:r>
        <w:rPr>
          <w:rFonts w:cs="Arial"/>
          <w:lang w:val="es-ES"/>
        </w:rPr>
        <w:t>Hace más de treinta años, en respuesta a la necesidad que se reconocía en la Iglesia por un conocimiento más profundo de los Padres de la Iglesia, un grupo de agustinos – un predecesor mío, P. Agostino Trapè, y otros – fundó el Instituto Patrístico ‘Augustinianum’ en Roma.  Fue inaugurado el día 04 de mayo de 1970 por el Papa Pablo VI.  Con esta decisión, visión y convicción, los agustinos tomaron otro paso que da expresión a un elemento fundamental de nuestro carisma, la vida de estudio y la promoción de la vida intelectual.  Este Instituo es, en realidad, la continuación de la expresión de un elemento constitutivo de la Orden:  la promoción de la vida intelectual.  Este elemento se reconoce ya en el Studium Generale Romanum, erigido en el siglo XIV, junto al Convento san Agustín de Roma, al cual se incorporó la famosa biblioteca “Angelica”, fundada por el obispo agustino Angelo Rocca, al principio del siglo XVII.   Durante los últimos treinta años, el Instituto Patrístico ha llegado a tener una fama muy conocida a nivel internacional, gracias en gran parte a la calidad de los profesores, muchos de los cuales (mas no todos) agustinos, y también del nivel y capacidad intelectuales de los alumnos que estudian allí.  La misma Iglesia reconoce la alta calidad de la enseñanza en nuestro Instituto, y oficialmente ha hablado del valor de la preparación académica que se da en este Instituto.  En el documento sobre la Enseñanza de los Padres de la Iglesia, se dice lo que sigue:</w:t>
      </w:r>
    </w:p>
    <w:p>
      <w:pPr>
        <w:pStyle w:val="Normal"/>
        <w:rPr>
          <w:rFonts w:cs="Arial"/>
          <w:lang w:val="es-ES"/>
        </w:rPr>
      </w:pPr>
      <w:r>
        <w:rPr>
          <w:rFonts w:cs="Arial"/>
          <w:lang w:val="es-ES"/>
        </w:rPr>
      </w:r>
    </w:p>
    <w:p>
      <w:pPr>
        <w:pStyle w:val="Normal"/>
        <w:rPr>
          <w:lang w:val="es-ES"/>
        </w:rPr>
      </w:pPr>
      <w:r>
        <w:rPr>
          <w:lang w:val="es-ES"/>
        </w:rPr>
        <w:t>“</w:t>
      </w:r>
      <w:r>
        <w:rPr>
          <w:lang w:val="es-ES"/>
        </w:rPr>
        <w:t>Para la enseñanza de la Patrología-Patrística en los Institutos de formación sacerdotal deberá ser contratado quien haya conseguido la especialización en esta materia en Institutos erigidos a tal fin, como por ejemplo: el Instituto "Agustinianum" de Roma. Conviene, en efecto, que el profesor tenga la capacidad de acceder directamente a las fuentes con un método adecuado, a una exposición completa y equilibrada del pensamiento de los Padres, que sea capaz de juzgar con criterio maduro las obras de los colegas sobre la materia y posea las cualidades humanas y religiosas, fruto de su familiaridad con los Padres, y las pueda comunicar a los demás.”</w:t>
      </w:r>
    </w:p>
    <w:p>
      <w:pPr>
        <w:pStyle w:val="Normal"/>
        <w:rPr>
          <w:lang w:val="es-ES"/>
        </w:rPr>
      </w:pPr>
      <w:r>
        <w:rPr>
          <w:lang w:val="es-ES"/>
        </w:rPr>
      </w:r>
    </w:p>
    <w:p>
      <w:pPr>
        <w:pStyle w:val="Normal"/>
        <w:rPr>
          <w:lang w:val="es-ES"/>
        </w:rPr>
      </w:pPr>
      <w:r>
        <w:rPr>
          <w:lang w:val="es-ES"/>
        </w:rPr>
        <w:t>Evidentemente, el Instituto hace una contribución importante en todo lo que significa el pensamiento de san Agustín.  Pero, allí se estudian todos los Padres de la Iglesia, occidentales y orientales.   En estos últimos años, ha habido un aumento en el número de estudiantes, que indica un mayor aprecio por la necesidad de conocer mejor el pensamiento de los Padres.  Además, un papel significativo en los esfuerzos de la Iglesia por el ecumenismo se está realizando en el Instituto, habiendo recibido a varios alumnos de las Iglesias orientales.   No se puede dudar del valor de la Patrología cuando se habla del movimiento ecuménico y del deseo de fomentar mayor unidad entre los cristianos, y en modo particular, entre oriente y occidente.  Aquí también la Orden de san Agustín está comprometida por medio del Instituto Patrístico “Augustiniamum.”</w:t>
      </w:r>
    </w:p>
    <w:p>
      <w:pPr>
        <w:pStyle w:val="Normal"/>
        <w:rPr>
          <w:lang w:val="es-ES"/>
        </w:rPr>
      </w:pPr>
      <w:r>
        <w:rPr>
          <w:lang w:val="es-ES"/>
        </w:rPr>
      </w:r>
    </w:p>
    <w:p>
      <w:pPr>
        <w:pStyle w:val="Normal"/>
        <w:rPr>
          <w:lang w:val="es-ES"/>
        </w:rPr>
      </w:pPr>
      <w:r>
        <w:rPr>
          <w:lang w:val="es-ES"/>
        </w:rPr>
        <w:t>Conclusión</w:t>
      </w:r>
    </w:p>
    <w:p>
      <w:pPr>
        <w:pStyle w:val="Normal"/>
        <w:rPr>
          <w:lang w:val="es-ES"/>
        </w:rPr>
      </w:pPr>
      <w:r>
        <w:rPr>
          <w:lang w:val="es-ES"/>
        </w:rPr>
      </w:r>
    </w:p>
    <w:p>
      <w:pPr>
        <w:pStyle w:val="Normal"/>
        <w:rPr>
          <w:lang w:val="es-ES"/>
        </w:rPr>
      </w:pPr>
      <w:r>
        <w:rPr>
          <w:lang w:val="es-ES"/>
        </w:rPr>
        <w:t>He querido tratar con ustedes el tema de los agustinos y nuestro papel en la promoción del estudio de san Agustín y de la Patrología.  Aunque el tiempo disponible no permitía una profundización del tema, creo que sea evidente que, desde nuestra propia identidad, nuestra fundación y el carisma de la Orden, estamos firmemente comprometidos a seguir trabajando en este campo, especialmente por medio de nuestra presencia en el Instituto Patrístico en Roma. Se puede añadir al Augustinianum, varios institutos que tenemos en otros países, como por ejemplo en Alemania, Bélica, Holanda, Colombia y en los Estados Unidos.  Hay otras iniciativas, como la nueva Biblioteca “San  Alonso de Orozco” aquí en  Buenos Aires que será inaugurada el día de mañana.  Además, todos los esfuerzos que se realizan, como por ejemplo este congreso aquí en la Pontificia Universidad Católica Argentina, nacen desde esta misma inquietud.  Es nuestra esperanza que a todos ustedes, y en toda la Iglesia, podamos lograr a incentivar un estudio siempre más completo de san Agustín y de los Padres, y que este servicio sirva para ayudar a la Iglesia en su misión de ser “sal de la tierra” y “luz del mundo”, promoviendo diálogo y apertura, comunión, y una auténtica santidad.</w:t>
      </w:r>
    </w:p>
    <w:p>
      <w:pPr>
        <w:pStyle w:val="Normal"/>
        <w:rPr>
          <w:lang w:val="es-ES"/>
        </w:rPr>
      </w:pPr>
      <w:r>
        <w:rPr>
          <w:lang w:val="es-ES"/>
        </w:rPr>
      </w:r>
    </w:p>
    <w:p>
      <w:pPr>
        <w:pStyle w:val="Normal"/>
        <w:rPr>
          <w:lang w:val="es-ES"/>
        </w:rPr>
      </w:pPr>
      <w:r>
        <w:rPr>
          <w:lang w:val="es-ES"/>
        </w:rPr>
        <w:t>Muchas gracias.</w:t>
      </w:r>
    </w:p>
    <w:p>
      <w:pPr>
        <w:pStyle w:val="Normal"/>
        <w:rPr>
          <w:rFonts w:cs="Arial"/>
          <w:lang w:val="es-ES"/>
        </w:rPr>
      </w:pPr>
      <w:r>
        <w:rPr>
          <w:rFonts w:cs="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mallCaps/>
      <w:lang w:val="es-ES"/>
    </w:rPr>
  </w:style>
  <w:style w:type="paragraph" w:styleId="TextBody">
    <w:name w:val="Body Text"/>
    <w:basedOn w:val="Normal"/>
    <w:pPr>
      <w:jc w:val="right"/>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7:00Z</dcterms:created>
  <dc:creator>Robert F. Prevost</dc:creator>
  <dc:description/>
  <dc:language>en-US</dc:language>
  <cp:lastModifiedBy>SECRETARIA OSA</cp:lastModifiedBy>
  <dcterms:modified xsi:type="dcterms:W3CDTF">2005-03-29T11:26:00Z</dcterms:modified>
  <cp:revision>3</cp:revision>
  <dc:subject/>
  <dc:title>Quiero empezar mi aportación con el reconocimiento y una expresión de agradecimiento por la organización de este encuentro</dc:title>
</cp:coreProperties>
</file>