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ind w:left="60" w:hanging="0"/>
        <w:jc w:val="center"/>
        <w:rPr>
          <w:b/>
          <w:b/>
          <w:i/>
          <w:i/>
        </w:rPr>
      </w:pPr>
      <w:r>
        <w:rPr>
          <w:b/>
          <w:i/>
        </w:rPr>
        <w:t>ECUMENISMO Y DIALOGO INTERRELIGIOSO: APORTES AGUSTINIANOS.</w:t>
      </w:r>
    </w:p>
    <w:p>
      <w:pPr>
        <w:pStyle w:val="Normal"/>
        <w:spacing w:lineRule="auto" w:line="360" w:before="0" w:after="280"/>
        <w:jc w:val="right"/>
        <w:rPr/>
      </w:pPr>
      <w:r>
        <w:rPr>
          <w:b/>
          <w:i/>
        </w:rPr>
        <w:tab/>
        <w:tab/>
        <w:tab/>
        <w:tab/>
        <w:tab/>
      </w:r>
      <w:r>
        <w:rPr>
          <w:iCs/>
        </w:rPr>
        <w:t>Norberto Padilla</w:t>
        <w:br/>
        <w:t>Buenos Aires</w:t>
      </w:r>
    </w:p>
    <w:p>
      <w:pPr>
        <w:pStyle w:val="Normal"/>
        <w:spacing w:lineRule="auto" w:line="360" w:before="0" w:after="280"/>
        <w:jc w:val="both"/>
        <w:rPr>
          <w:b/>
          <w:b/>
          <w:i/>
          <w:i/>
        </w:rPr>
      </w:pPr>
      <w:r>
        <w:rPr>
          <w:b/>
          <w:i/>
        </w:rPr>
        <w:t>I. La “africanidad” de SAN AGUSTÍN, un aporte para el diálogo interreligioso.</w:t>
      </w:r>
    </w:p>
    <w:p>
      <w:pPr>
        <w:pStyle w:val="Normal"/>
        <w:spacing w:lineRule="auto" w:line="360" w:before="0" w:after="280"/>
        <w:jc w:val="both"/>
        <w:rPr>
          <w:b/>
          <w:b/>
          <w:i/>
          <w:i/>
        </w:rPr>
      </w:pPr>
      <w:r>
        <w:rPr>
          <w:b/>
          <w:i/>
        </w:rPr>
        <w:t xml:space="preserve"> </w:t>
      </w:r>
      <w:r>
        <w:rPr>
          <w:b/>
          <w:i/>
        </w:rPr>
        <w:tab/>
        <w:tab/>
      </w:r>
      <w:r>
        <w:rPr/>
        <w:t>Se ha dicho que la Iglesia universal debe reconocer el aporte del Africa premusulmana y latina, como el realizado por el Africa musulmana con la “recuperación del pensamiento griego” en tiempo de Averroes y de Santo Tomás de Aquino. Esta puesta en valor se puso de manifiesto en el “1er. Coloquio Internacional sobre el filósofo argelino Agustín” realizado, en el contexto del Año del Diálogo de las Civilizaciones, del 1 al 7 de abril de 2001 en Argelia, organizado a través del Alto Consejo Islámico por el gobierno de aquél país, y que contó con la participación  del embajador argentino Jorge Vehils</w:t>
      </w:r>
      <w:r>
        <w:rPr>
          <w:rStyle w:val="FootnoteCharacters"/>
          <w:rStyle w:val="FootnoteAnchor"/>
        </w:rPr>
        <w:footnoteReference w:id="2"/>
      </w:r>
      <w:r>
        <w:rPr/>
        <w:t xml:space="preserve">. </w:t>
      </w:r>
    </w:p>
    <w:p>
      <w:pPr>
        <w:pStyle w:val="Normal"/>
        <w:spacing w:lineRule="auto" w:line="360" w:before="0" w:after="280"/>
        <w:jc w:val="both"/>
        <w:rPr/>
      </w:pPr>
      <w:r>
        <w:rPr/>
        <w:t xml:space="preserve">                      </w:t>
      </w:r>
      <w:r>
        <w:rPr/>
        <w:t>Serge Lancel señalaba durante el coloquio que en 1963 una conferencia de Henri-Irenée Marrou sobre el santo no fue un éxito porque Argelia no estaba preparada para pensar en San Agustín. Hoy Argelia lo reconoce como propio. En esto, por supuesto, hay que evitar las discronías, como cuando  se ha asimilado a Agustín y a Albert Camus como “pieds noirs”, o se encuadra al primero lisa y llanamente como argelino, como ocurrió con el título del coloquio</w:t>
      </w:r>
      <w:r>
        <w:rPr>
          <w:rStyle w:val="FootnoteCharacters"/>
          <w:rStyle w:val="FootnoteAnchor"/>
        </w:rPr>
        <w:footnoteReference w:id="3"/>
      </w:r>
      <w:r>
        <w:rPr/>
        <w:t xml:space="preserve">. </w:t>
      </w:r>
    </w:p>
    <w:p>
      <w:pPr>
        <w:pStyle w:val="Normal"/>
        <w:spacing w:lineRule="auto" w:line="360" w:before="0" w:after="280"/>
        <w:jc w:val="both"/>
        <w:rPr/>
      </w:pPr>
      <w:r>
        <w:rPr/>
        <w:t xml:space="preserve">                       </w:t>
      </w:r>
      <w:r>
        <w:rPr/>
        <w:t xml:space="preserve">Agustín era un romano africano, de la llamada Africa Proconsular, ciertamente hijo de Africa, de padres africanos, nacido en Tagaste, hoy Sukh Ahras, y obispo de Hipona, hoy Annaba, en el actual territorio de la República de Argelia. El Cardenal Léon Etienne Duval decía que “el mensaje agustiniano tiene aquí un sabor local particular; nosotros, que tenemos el honor de ser, de alguna manera, herederos de un patrimonio devenido universal, tenemos la obligación de manifestar la luz y la belleza en medio de los hombres de nuestro tiempo”. </w:t>
      </w:r>
      <w:r>
        <w:rPr>
          <w:rStyle w:val="FootnoteCharacters"/>
          <w:rStyle w:val="FootnoteAnchor"/>
        </w:rPr>
        <w:footnoteReference w:id="4"/>
      </w:r>
      <w:r>
        <w:rPr/>
        <w:t xml:space="preserve">  La naturaleza, que impregnó sus vivencias infantiles y su labor episcopal, “las tierras, los climas, los colores, los olores, los paisajes, los horizontes, en una palabra, la naturaleza” es lo que permanece como entonces. </w:t>
      </w:r>
    </w:p>
    <w:p>
      <w:pPr>
        <w:pStyle w:val="Normal"/>
        <w:spacing w:lineRule="auto" w:line="360" w:before="0" w:after="280"/>
        <w:jc w:val="both"/>
        <w:rPr/>
      </w:pPr>
      <w:r>
        <w:rPr/>
        <w:t xml:space="preserve">                       </w:t>
      </w:r>
      <w:r>
        <w:rPr/>
        <w:t>San Agustín es un vigoroso testimonio del arraigo africano del cristianismo y al mismo tiempo, de su universalidad. Para los no cristianos que viven junto a las pequeñas comunidades cristianas, es un ejemplo de entrega hasta el fin: “En un momento de extremo peligro a causa de las invasiones de los vándalos, escribe Juan Pablo II en la Carta Apostólica “Agustinum Hiponsem”</w:t>
      </w:r>
      <w:r>
        <w:rPr>
          <w:rStyle w:val="FootnoteCharacters"/>
          <w:rStyle w:val="FootnoteAnchor"/>
        </w:rPr>
        <w:footnoteReference w:id="5"/>
      </w:r>
      <w:r>
        <w:rPr/>
        <w:t>, enseña a los sacerdotes a permanecer en medio de los fieles, aún a riesgo de su propia vida”. La nueva implantación de la Iglesia a principios del siglo XIX en un contexto marcado por la potencia colonial, los Padres Blancos del Cardenal Lavigerie, la vida luminosa Charles de Foucauld, el compromiso del Cardenal Duval con la independencia argelina y el afianzamiento de la nueva república, y el martirio de los monjes trapenses de Nuestra Señora del Atlas en Thibirine el 21 de mayo de 1996, y de las agustinas misioneras españolas Caridad y Esther, son jalones en la vida de esas iglesias locales. El P. Christian de Chergé, en su testamento, hacía eco al obispo de Hipona: “Yo quisiera que mi comunidad, mi Iglesia, mi familia, recuerden que mi vida estaba ENTREGADA a Dios en este país”.</w:t>
      </w:r>
      <w:r>
        <w:rPr>
          <w:rStyle w:val="FootnoteCharacters"/>
          <w:rStyle w:val="FootnoteAnchor"/>
        </w:rPr>
        <w:footnoteReference w:id="6"/>
      </w:r>
      <w:r>
        <w:rPr/>
        <w:t xml:space="preserve"> </w:t>
      </w:r>
    </w:p>
    <w:p>
      <w:pPr>
        <w:pStyle w:val="Normal"/>
        <w:spacing w:lineRule="auto" w:line="360" w:before="0" w:after="280"/>
        <w:jc w:val="both"/>
        <w:rPr/>
      </w:pPr>
      <w:r>
        <w:rPr/>
        <w:tab/>
        <w:tab/>
        <w:t xml:space="preserve">Es a partir de esta inserción que el diálogo,  pese a todas sus dificultades, se hace más posible y creíble en regiones donde la Iglesia es “pequeña grey”. </w:t>
      </w:r>
    </w:p>
    <w:p>
      <w:pPr>
        <w:pStyle w:val="Normal"/>
        <w:spacing w:lineRule="auto" w:line="360" w:before="0" w:after="280"/>
        <w:jc w:val="both"/>
        <w:rPr/>
      </w:pPr>
      <w:r>
        <w:rPr/>
        <w:tab/>
        <w:tab/>
        <w:t>Y valga  la referencia a esa tierra otrora floreciente de cristianismo de los primeros siglos, y hoy reducida en buena medida a sedes “in partibus”, al otro tipo de “invasiones bárbaras” que las que asediaron a los ciudadanos de Hipona, simbolizados los de la película canadiense</w:t>
      </w:r>
      <w:r>
        <w:rPr>
          <w:rStyle w:val="FootnoteCharacters"/>
          <w:rStyle w:val="FootnoteAnchor"/>
        </w:rPr>
        <w:footnoteReference w:id="7"/>
      </w:r>
      <w:r>
        <w:rPr/>
        <w:t xml:space="preserve"> y en la desesperanzada frase del sacerdote: “Un día la gente dejó de venir a las iglesias”. “El Hijo del Hombre, ¿encontrará fe sobre la tierra?”</w:t>
      </w:r>
      <w:r>
        <w:rPr>
          <w:rStyle w:val="FootnoteCharacters"/>
          <w:rStyle w:val="FootnoteAnchor"/>
        </w:rPr>
        <w:footnoteReference w:id="8"/>
      </w:r>
      <w:r>
        <w:rPr/>
        <w:t xml:space="preserve">, podría preguntarse hoy respecto a prósperas regiones de nuestro mundo, incluso a segmentos de nuestra propia sociedad. La “nueva evangelización” requiere de santos, de doctores y de pastores, del talante de Agustín. </w:t>
      </w:r>
    </w:p>
    <w:p>
      <w:pPr>
        <w:pStyle w:val="Normal"/>
        <w:spacing w:lineRule="auto" w:line="360" w:before="0" w:after="280"/>
        <w:jc w:val="both"/>
        <w:rPr>
          <w:i/>
          <w:i/>
        </w:rPr>
      </w:pPr>
      <w:r>
        <w:rPr>
          <w:i/>
        </w:rPr>
      </w:r>
    </w:p>
    <w:p>
      <w:pPr>
        <w:pStyle w:val="Normal"/>
        <w:spacing w:lineRule="auto" w:line="360" w:before="0" w:after="280"/>
        <w:jc w:val="both"/>
        <w:rPr>
          <w:i/>
          <w:i/>
        </w:rPr>
      </w:pPr>
      <w:r>
        <w:rPr>
          <w:i/>
        </w:rPr>
        <w:t xml:space="preserve">II. El hombre “capax Dei”, en la base del DI.  </w:t>
      </w:r>
    </w:p>
    <w:p>
      <w:pPr>
        <w:pStyle w:val="Normal"/>
        <w:spacing w:lineRule="auto" w:line="360" w:before="0" w:after="280"/>
        <w:jc w:val="both"/>
        <w:rPr/>
      </w:pPr>
      <w:r>
        <w:rPr/>
        <w:t xml:space="preserve">                          </w:t>
      </w:r>
      <w:r>
        <w:rPr/>
        <w:t xml:space="preserve">Volviendo al diálogo interreligioso, “Novo Millennio Ineunte” </w:t>
      </w:r>
      <w:r>
        <w:rPr>
          <w:rStyle w:val="FootnoteCharacters"/>
          <w:rStyle w:val="FootnoteAnchor"/>
        </w:rPr>
        <w:footnoteReference w:id="9"/>
      </w:r>
      <w:r>
        <w:rPr/>
        <w:t xml:space="preserve"> lo caracteriza como un gran desafío para la Iglesia de hoy. Para emprenderlo, el Papa nos habla del “maravilloso y exigente cometido de ser reflejo de Cristo”, tomando así una imagen agustiniana, el “mysterium lunae”. En efecto, para San Agustín “también la luna representa a la Iglesia, porque no tiene luz propia, sino que la recibe del Hijo Unigénito de Dios, el cual en muchos pasajes de la Escritura es llamado sol”.         </w:t>
        <w:tab/>
        <w:tab/>
        <w:tab/>
        <w:t xml:space="preserve">          </w:t>
      </w:r>
    </w:p>
    <w:p>
      <w:pPr>
        <w:pStyle w:val="Normal"/>
        <w:spacing w:lineRule="auto" w:line="360" w:before="0" w:after="280"/>
        <w:jc w:val="both"/>
        <w:rPr/>
      </w:pPr>
      <w:r>
        <w:rPr/>
        <w:tab/>
        <w:tab/>
        <w:t xml:space="preserve">      La Iglesia es reflejo del sol, que es Cristo: todo un programa también para quien emprende desde la Iglesia el diálogo interreligioso. Podríamos tener la tentación de perder la perspectiva, de politizar, aún con buenas intenciones, nuestro acercamiento, o de transformarlo en una instancia diplomática, en una rutina de buena educación. Nuestro acercamiento no puede ser, dice Juan Pablo II, “objeto de una especie de negociación dialoguista”. El diálogo que propone la Iglesia, en sus diversas formas, en el espíritu de “Ecclesiam Suam”, es siempre “diálogo de salvación”</w:t>
      </w:r>
      <w:r>
        <w:rPr>
          <w:rStyle w:val="FootnoteCharacters"/>
          <w:rStyle w:val="FootnoteAnchor"/>
        </w:rPr>
        <w:footnoteReference w:id="10"/>
      </w:r>
      <w:r>
        <w:rPr/>
        <w:t>, el “diálogo” nunca deja de ser al mismo tiempo “anuncio”, aunque ese anuncio pueda no ser expreso sino en el servicio, el trabajo conjunto y la presencia, a través de la vida, de la experiencia religiosa, de las obras o del intercambio más específicamente teológico. El cristiano en diálogo con las grandes religiones, nunca pierde la perspectiva de que Cristo es el “sol que nace de lo alto”, la “luz que ha venido al mundo”, certeza gozosa pero al mismo tiempo, garantía contra la soberbia: como Iglesia somos reflejo, la luz no es propia.  Mons. Michael Fitzgerald nos lo recordaba en sus visitas a Buenos Aires: “…sólo en Jesucristo, camino, verdad y vida, se halla la plenitud de nuestro ser religioso. Sólo en Cristo Dios ha reconciliado con él todas las cosas. Solamente en Cristo encontramos la respuesta al ´enigma del dolor y de la muerte´, a las cuestiones fundamentales respecto del origen del hombre, de su vida sobre la tierra y de la vida después de la muerte”.</w:t>
      </w:r>
      <w:r>
        <w:rPr>
          <w:rStyle w:val="FootnoteCharacters"/>
          <w:rStyle w:val="FootnoteAnchor"/>
        </w:rPr>
        <w:footnoteReference w:id="11"/>
      </w:r>
      <w:r>
        <w:rPr/>
        <w:t xml:space="preserve">  </w:t>
      </w:r>
    </w:p>
    <w:p>
      <w:pPr>
        <w:pStyle w:val="Normal"/>
        <w:spacing w:lineRule="auto" w:line="360" w:before="0" w:after="280"/>
        <w:jc w:val="both"/>
        <w:rPr/>
      </w:pPr>
      <w:r>
        <w:rPr/>
        <w:tab/>
        <w:tab/>
        <w:t xml:space="preserve">Esta certeza no cierra al cristiano sino que lo lanza al encuentro de los demás, lo desafía a hacerse “todo en todos”, servidor de todos, entregado por todos. </w:t>
      </w:r>
    </w:p>
    <w:p>
      <w:pPr>
        <w:pStyle w:val="Normal"/>
        <w:spacing w:lineRule="auto" w:line="360" w:before="0" w:after="280"/>
        <w:jc w:val="both"/>
        <w:rPr/>
      </w:pPr>
      <w:r>
        <w:rPr/>
        <w:tab/>
        <w:tab/>
        <w:t xml:space="preserve">San Agustín proclamó la capacidad de la razón humana para conocer a Dios. El Catecismo dice que esta confianza en la posibilidad de hablar de Dios a todos los hombres y con todos los hombres está en la base de su diálogo con todas las religiones, con la filosofía y las ciencias y también con los no creyentes y ateos (nº 39). </w:t>
      </w:r>
    </w:p>
    <w:p>
      <w:pPr>
        <w:pStyle w:val="Normal"/>
        <w:spacing w:lineRule="auto" w:line="360" w:before="0" w:after="280"/>
        <w:jc w:val="both"/>
        <w:rPr/>
      </w:pPr>
      <w:r>
        <w:rPr/>
        <w:tab/>
        <w:tab/>
        <w:t xml:space="preserve">En efecto, San Agustín hace un incomparable aporte a la antropología cristiana cuando describe al hombre como “capax Dei” , abierto a la verdad y a la belleza. El hombre, escribe, “pretende alabarte….Tú mismo lo incitas a ello, haciendo que encuentre sus delicias en tu alabanza, porque nos has hecho para Ti y nuestro corazón está inquieto mientras no descanse en Ti”. </w:t>
      </w:r>
    </w:p>
    <w:p>
      <w:pPr>
        <w:pStyle w:val="Normal"/>
        <w:spacing w:lineRule="auto" w:line="360" w:before="0" w:after="280"/>
        <w:jc w:val="both"/>
        <w:rPr/>
      </w:pPr>
      <w:r>
        <w:rPr/>
        <w:tab/>
        <w:tab/>
        <w:t xml:space="preserve">La Declaración “Nostra Aetate”, que el año próximo cumple sus fecundos primeros 40 años, habla de la percepción y conocimiento de la Divinidad, e incluso del Padre, en los seguidores de las religiones no cristianas que “penetran su vida con íntimo sentido religioso”. </w:t>
      </w:r>
      <w:r>
        <w:rPr>
          <w:rStyle w:val="FootnoteCharacters"/>
          <w:rStyle w:val="FootnoteAnchor"/>
        </w:rPr>
        <w:footnoteReference w:id="12"/>
      </w:r>
    </w:p>
    <w:p>
      <w:pPr>
        <w:pStyle w:val="Normal"/>
        <w:spacing w:lineRule="auto" w:line="360" w:before="0" w:after="280"/>
        <w:jc w:val="both"/>
        <w:rPr/>
      </w:pPr>
      <w:r>
        <w:rPr/>
        <w:tab/>
        <w:tab/>
        <w:t xml:space="preserve">Esta capacidad de Dios, esta búsqueda de Dios, propia del ser humano, está en la base del diálogo interreligioso. </w:t>
      </w:r>
    </w:p>
    <w:p>
      <w:pPr>
        <w:pStyle w:val="Normal"/>
        <w:spacing w:lineRule="auto" w:line="360" w:before="0" w:after="280"/>
        <w:jc w:val="both"/>
        <w:rPr/>
      </w:pPr>
      <w:r>
        <w:rPr/>
        <w:tab/>
      </w:r>
    </w:p>
    <w:p>
      <w:pPr>
        <w:pStyle w:val="Normal"/>
        <w:spacing w:lineRule="auto" w:line="360" w:before="0" w:after="280"/>
        <w:jc w:val="both"/>
        <w:rPr>
          <w:b/>
          <w:b/>
          <w:i/>
          <w:i/>
        </w:rPr>
      </w:pPr>
      <w:r>
        <w:rPr>
          <w:b/>
          <w:i/>
        </w:rPr>
        <w:t xml:space="preserve">III. San Agustín en la dimensión ecuménica. </w:t>
      </w:r>
    </w:p>
    <w:p>
      <w:pPr>
        <w:pStyle w:val="Normal"/>
        <w:spacing w:lineRule="auto" w:line="360" w:before="0" w:after="280"/>
        <w:jc w:val="both"/>
        <w:rPr/>
      </w:pPr>
      <w:r>
        <w:rPr>
          <w:b/>
          <w:i/>
        </w:rPr>
        <w:tab/>
        <w:tab/>
      </w:r>
      <w:r>
        <w:rPr/>
        <w:t xml:space="preserve">En la Carta Apostólica que venimos siguiendo, Agustín es decripto como “un modelo resplandeciente de pastor, un defensor intrépido de la recta fe, o como él decía, de la ´virginidad´ de la fe, un constructor genial de esa filosofía que por la armonía con la fe bien puede llamarse cristiana, un promotor inigualable de la perfección espiritual y religiosa”. </w:t>
      </w:r>
    </w:p>
    <w:p>
      <w:pPr>
        <w:pStyle w:val="Normal"/>
        <w:spacing w:lineRule="auto" w:line="360" w:before="0" w:after="280"/>
        <w:jc w:val="both"/>
        <w:rPr/>
      </w:pPr>
      <w:r>
        <w:rPr/>
        <w:tab/>
        <w:tab/>
        <w:t xml:space="preserve">Si es cierto que sus obras aparecen citadas en cada documento magisterial, no lo es menos que ello ocurre con relación al ecumenismo, incluidos los de diálogo bilateral y multilateral. </w:t>
      </w:r>
    </w:p>
    <w:p>
      <w:pPr>
        <w:pStyle w:val="Normal"/>
        <w:spacing w:lineRule="auto" w:line="360" w:before="0" w:after="280"/>
        <w:jc w:val="both"/>
        <w:rPr/>
      </w:pPr>
      <w:r>
        <w:rPr/>
        <w:tab/>
        <w:tab/>
        <w:t>Pero como ha señalado el P. Pedro Langa</w:t>
      </w:r>
      <w:r>
        <w:rPr>
          <w:rStyle w:val="FootnoteCharacters"/>
          <w:rStyle w:val="FootnoteAnchor"/>
        </w:rPr>
        <w:footnoteReference w:id="13"/>
      </w:r>
      <w:r>
        <w:rPr/>
        <w:t>, la primera de las dimensiones ecuménicas de San Agustín es su conversión, tema al que Juan Pablo II dedica un extenso capítulo en su AH. En efecto, junto con la santidad de vida y la oración,  “la conversión del corazón” es un “sine qua non” del ecumenismo, La Iglesia, que durante mucho tiempo percibía ver el restablecimiento de la unidad en términos de “conversión de los otros”,  en el Concilio y más concretamente en Unitatis Redintegratio</w:t>
      </w:r>
      <w:r>
        <w:rPr>
          <w:rStyle w:val="FootnoteCharacters"/>
          <w:rStyle w:val="FootnoteAnchor"/>
        </w:rPr>
        <w:footnoteReference w:id="14"/>
      </w:r>
      <w:r>
        <w:rPr/>
        <w:t xml:space="preserve">, entiende que ella sólo se alcanza con la conversión del corazón de todos y cada uno. No es ya tarea de otros sino de nosotros. </w:t>
      </w:r>
    </w:p>
    <w:p>
      <w:pPr>
        <w:pStyle w:val="Normal"/>
        <w:spacing w:lineRule="auto" w:line="360" w:before="0" w:after="280"/>
        <w:jc w:val="both"/>
        <w:rPr/>
      </w:pPr>
      <w:r>
        <w:rPr/>
        <w:tab/>
        <w:t xml:space="preserve">          Es desde la conversión y no desde la instalación triunfalista que podemos “cambiar la mirada”, como invita Juan Pablo II en “Ut unum sint”</w:t>
      </w:r>
      <w:r>
        <w:rPr>
          <w:rStyle w:val="FootnoteCharacters"/>
          <w:rStyle w:val="FootnoteAnchor"/>
        </w:rPr>
        <w:footnoteReference w:id="15"/>
      </w:r>
      <w:r>
        <w:rPr/>
        <w:t xml:space="preserve">, donde señala la necesidad de que la Iglesia tenga una más viva conciencia del pecado de sus hijos, especialmente los pecados contra la unidad.  </w:t>
      </w:r>
    </w:p>
    <w:p>
      <w:pPr>
        <w:pStyle w:val="Normal"/>
        <w:spacing w:lineRule="auto" w:line="360" w:before="0" w:after="280"/>
        <w:jc w:val="both"/>
        <w:rPr/>
      </w:pPr>
      <w:r>
        <w:rPr/>
        <w:tab/>
        <w:tab/>
        <w:t xml:space="preserve">Cambiar la mirada es “purificarse, en el arrepentimiento, de errores, infidelidades, incoherencias y lentitudes” para valorar la santidad que existe fuera de los límites visibles de la Iglesia Católica. Una de las dimensiones más ricas y más entusiasmantes del ecumenismo, cuyo desarrollo debemos en mucho a Juan Pablo II, es el ecumenismo de los santos. Haberlo descubierto es haber realizado ya un “cambio de mirada”. </w:t>
      </w:r>
    </w:p>
    <w:p>
      <w:pPr>
        <w:pStyle w:val="Normal"/>
        <w:spacing w:lineRule="auto" w:line="360" w:before="0" w:after="280"/>
        <w:jc w:val="both"/>
        <w:rPr/>
      </w:pPr>
      <w:r>
        <w:rPr/>
        <w:t xml:space="preserve">                        </w:t>
      </w:r>
      <w:r>
        <w:rPr/>
        <w:t>Desde la conversión se sientan las premisas del diálogo, para buscar juntos la verdad. “No sea la verdad ni mía ni tuya para que sea tuya y mía”, dice  San Agustín en frase que según el P. Langa “valdría para lema de cualquier congreso ecuménico internacional”.</w:t>
      </w:r>
    </w:p>
    <w:p>
      <w:pPr>
        <w:pStyle w:val="Normal"/>
        <w:spacing w:lineRule="auto" w:line="360" w:before="0" w:after="280"/>
        <w:jc w:val="both"/>
        <w:rPr/>
      </w:pPr>
      <w:r>
        <w:rPr/>
        <w:tab/>
        <w:tab/>
        <w:t>Esta actitud de conversión presupone un profundo respeto por el otro. Caminar en el amor, según la hermosa frase de San Pablo que sirvió de título a la Bula de levantamiento de las excomuniones con Constantinopla en 1965, es ser exquisito para con la sensibilidad, la tradición y los tiempos del otro. Cito a Mons. Kurt Koch, obispo de Basilea, cuando destaca la necesidad de “estar preparados para reconocer nuestras propias debilidades y falencias de manera autocrítica. Como  parte de esta actitud básica, demuestra ser mucho mejor considerar cuidadosamente qué pasos puede tomar una iglesia hacia otras en una determinada situación, que reclamarle pasos que no son posibles para ella en ese momento. El Cardenal Joseph Ratzinger ha formulado adecuadamente la regla de la vida ecuménica: “no buscar imponer a otro nada que en este momento signifique amenazarlo en el núcleo de su identidad cristiana”. Así, los católicos no deberían compeler a los protestantes que reconozcan al Papa y su comprensión de la sucesión apostólica. Y los Reformados deberían abstenerse de “urgir a la Iglesia Católica hacia la intercomunión sobre la base de su comprensión de la Cena del Señor”. El Cardenal Ratzinger considera este respeto un “pre-requisito” para alcanzar la unidad. Es, en palabras de Kurt Koch, un “amor prudente”, que permite que sea creíble.</w:t>
      </w:r>
      <w:r>
        <w:rPr>
          <w:rStyle w:val="FootnoteCharacters"/>
          <w:rStyle w:val="FootnoteAnchor"/>
        </w:rPr>
        <w:footnoteReference w:id="16"/>
      </w:r>
      <w:r>
        <w:rPr/>
        <w:t xml:space="preserve"> </w:t>
      </w:r>
    </w:p>
    <w:p>
      <w:pPr>
        <w:pStyle w:val="Normal"/>
        <w:spacing w:lineRule="auto" w:line="360" w:before="0" w:after="280"/>
        <w:jc w:val="both"/>
        <w:rPr/>
      </w:pPr>
      <w:r>
        <w:rPr/>
        <w:tab/>
        <w:tab/>
        <w:t xml:space="preserve"> Juan Pablo II destaca que San Agustín, siempre amó la verdad y nunca dejó de creer en Cristo. Pero su conversión lo llevó de vuelta a la fe de la Iglesia Católica, de la que escribiría: “Muchas son las razones que me mantienen en su seno. Además de la sabiduría de su enseñanza…me mantiene el consenso de los pueblos y de la gente, me mantiene la autoridad fundada con milagros, nutrida en la esperanza, aumentada con la caridad, consolidada con la antigüedad, me mantiene la sucesión de los obispos, de la misma sede del Apóstol Pedro, a quien el Señor, después de la resurrección confió apacentar sus ovejas, hasta el episcopado actual, me mantiene en fin el nombre mismos de católica, que no sin razón sólo esta iglesia ha obtenido”. Podríamos preguntarnos si hoy en nuestras familias, movimientos, seminarios, transmitimos esta convicción. Más concretamente, el camino ecuménico no es posible sino desde el amor a la Iglesia, que por supuesto, no implican desconocer las falencias de quienes la integramos ni exime de trabajar en comunión para que resplandezca “santa e inmaculada”.    </w:t>
      </w:r>
    </w:p>
    <w:p>
      <w:pPr>
        <w:pStyle w:val="Normal"/>
        <w:spacing w:lineRule="auto" w:line="360" w:before="0" w:after="280"/>
        <w:jc w:val="both"/>
        <w:rPr/>
      </w:pPr>
      <w:r>
        <w:rPr/>
        <w:t xml:space="preserve">                         </w:t>
      </w:r>
      <w:r>
        <w:rPr/>
        <w:t xml:space="preserve">Los errores en que había incurrido San Agustín, en la descripción que hace Juan Pablo II, tienen muchos elementos como para que nuestros contemporáneos, se reconozcan: </w:t>
      </w:r>
    </w:p>
    <w:p>
      <w:pPr>
        <w:pStyle w:val="Normal"/>
        <w:numPr>
          <w:ilvl w:val="0"/>
          <w:numId w:val="1"/>
        </w:numPr>
        <w:tabs>
          <w:tab w:val="clear" w:pos="708"/>
        </w:tabs>
        <w:spacing w:lineRule="auto" w:line="360" w:before="0" w:after="0"/>
        <w:ind w:left="540" w:hanging="360"/>
        <w:jc w:val="both"/>
        <w:rPr/>
      </w:pPr>
      <w:r>
        <w:rPr/>
        <w:t>“</w:t>
      </w:r>
      <w:r>
        <w:rPr/>
        <w:t xml:space="preserve">Una errónea impostación de las relaciones entre la razón y la fe, casi como si debiera elegirse entre una y otra”. Hoy podríamos identificarlo por un lado con el racionalismo que termina cerrado al misterio y por el otro, con el primado de la experiencia religiosa subjetiva desprovista de la necesidad de “dar razón de la esperanza”; </w:t>
      </w:r>
    </w:p>
    <w:p>
      <w:pPr>
        <w:pStyle w:val="Normal"/>
        <w:numPr>
          <w:ilvl w:val="0"/>
          <w:numId w:val="1"/>
        </w:numPr>
        <w:tabs>
          <w:tab w:val="clear" w:pos="708"/>
        </w:tabs>
        <w:spacing w:lineRule="auto" w:line="360" w:before="0" w:after="0"/>
        <w:ind w:left="540" w:hanging="360"/>
        <w:jc w:val="both"/>
        <w:rPr>
          <w:i/>
          <w:i/>
        </w:rPr>
      </w:pPr>
      <w:r>
        <w:rPr/>
        <w:t>“</w:t>
      </w:r>
      <w:r>
        <w:rPr/>
        <w:t xml:space="preserve">Un supuesto contraste entre Cristo y la Iglesia con la consecuente convicción de abandonar la Iglesia para adherir más plenamente a Cristo”. Hoy se expande en muchos ambientes la idea de que la Iglesia, con el agregado de “institucional”, impone códigos, particularmente morales, que no están en la prédica primigenia de Jesús, al que se presenta como un ser admirable, pero más cercano al “Dulce Rabí de Galilea” de Renán que del Cristo, Hijo de Dios Vivo. </w:t>
      </w:r>
    </w:p>
    <w:p>
      <w:pPr>
        <w:pStyle w:val="Normal"/>
        <w:numPr>
          <w:ilvl w:val="0"/>
          <w:numId w:val="1"/>
        </w:numPr>
        <w:tabs>
          <w:tab w:val="clear" w:pos="708"/>
        </w:tabs>
        <w:spacing w:lineRule="auto" w:line="360" w:before="0" w:after="280"/>
        <w:ind w:left="540" w:hanging="360"/>
        <w:jc w:val="both"/>
        <w:rPr>
          <w:i/>
          <w:i/>
        </w:rPr>
      </w:pPr>
      <w:r>
        <w:rPr/>
        <w:t>“</w:t>
      </w:r>
      <w:r>
        <w:rPr/>
        <w:t xml:space="preserve">El deseo de librarse de la conciencia de pecado no a través de su remisión por obra de la gracia sino a través de la negación de la responsabilidad humana del pecado mismo”. Hoy palpamos un subjetivismo que barre con el concepto de pecado y con el reconocimiento de la capacidad del hombre para elegir entre el bien y el mal. </w:t>
      </w:r>
    </w:p>
    <w:p>
      <w:pPr>
        <w:pStyle w:val="Normal"/>
        <w:spacing w:lineRule="auto" w:line="360" w:before="0" w:after="280"/>
        <w:jc w:val="both"/>
        <w:rPr/>
      </w:pPr>
      <w:r>
        <w:rPr/>
        <w:tab/>
        <w:tab/>
        <w:t>San Agustín experimentó el dolor de la división. Ya tempranamente, nos dice UR, “se efectuaron algunas escisiones que el Apóstol condena con severidad; en tiempos sucesivos surgieron discrepancias mayores” (nº 3). De éstas, el cisma donatista, surgido en el Africa, cuya iglesia dividió, exigió enormes y en definitiva fructuosos esfuerzos de San Agustín. Sus escritos antidonatistas son “un maravilloso canto a la unidad de la Iglesia”. Nos dice el P. Langa: “Desde el Concilio de Hipona de 393, consagró muchísimas horas al debate público y privado, al encuentro amistoso con los jefes de la Secta y mayormente a la sinodalidad, en circunstancias a veces nada fáciles”.</w:t>
      </w:r>
      <w:r>
        <w:rPr>
          <w:rStyle w:val="FootnoteCharacters"/>
          <w:rStyle w:val="FootnoteAnchor"/>
        </w:rPr>
        <w:footnoteReference w:id="17"/>
      </w:r>
      <w:r>
        <w:rPr/>
        <w:t xml:space="preserve"> </w:t>
      </w:r>
    </w:p>
    <w:p>
      <w:pPr>
        <w:pStyle w:val="Normal"/>
        <w:spacing w:lineRule="auto" w:line="360" w:before="0" w:after="280"/>
        <w:jc w:val="both"/>
        <w:rPr/>
      </w:pPr>
      <w:r>
        <w:rPr/>
        <w:tab/>
        <w:tab/>
        <w:t>Aquella clásica imagen del niño que trata de poner en el balde toda el agua del mar, nos centra en el misterio de la Trinidad, del que Agustín trazó el camino de la teología posterior, como señala AH. Confesar la Trinidad, como se hace en los Credos apostólicos, es uno de los criterios de reconocimiento del cristiano, por caso, para que una comunidad sea admitida en el Consejo Mundial de Iglesias, o de validez del bautismo si es o no administrado en nombre de la Santísima Trinidad. En su reflexión sobre la Trinidad, Agustín muestra el Espíritu Santo como el alma del cuerpo de Cristo que es la Iglesia. “Por tanto, si queréis recibir la vida del Espíritu Santo, conservad la caridad, amad la verdad y desead la unidad”, ni más ni menos que un programa ecuménico. Siempre dentro de lo que se refiere al Espíritu Santo, desarrolló que procede del Padre y del Hijo pero “principaliter” del Padre</w:t>
      </w:r>
      <w:r>
        <w:rPr>
          <w:rStyle w:val="FootnoteCharacters"/>
          <w:rStyle w:val="FootnoteAnchor"/>
        </w:rPr>
        <w:footnoteReference w:id="18"/>
      </w:r>
      <w:r>
        <w:rPr/>
        <w:t xml:space="preserve"> que, en el Informe de Dublín del diálogo entre anglicanos y ortodoxos se señala que permite una interpretación acorde sobre el Filioque.</w:t>
      </w:r>
      <w:r>
        <w:rPr>
          <w:rStyle w:val="FootnoteCharacters"/>
          <w:rStyle w:val="FootnoteAnchor"/>
        </w:rPr>
        <w:footnoteReference w:id="19"/>
      </w:r>
      <w:r>
        <w:rPr/>
        <w:t xml:space="preserve"> </w:t>
      </w:r>
    </w:p>
    <w:p>
      <w:pPr>
        <w:pStyle w:val="Normal"/>
        <w:spacing w:lineRule="auto" w:line="360" w:before="0" w:after="280"/>
        <w:jc w:val="both"/>
        <w:rPr/>
      </w:pPr>
      <w:r>
        <w:rPr/>
        <w:tab/>
        <w:tab/>
        <w:t xml:space="preserve">San Agustín centra su mirada en Cristo, revelador del Padre, y en la obra de salvación. También aquí el pensamiento de San Agustín tiene actualidad ecuménica, ya que desde una visión cristocéntrica nos encontramos con otros cristianos como punto de partida y de llegada. En efecto, junto con la fe en la Trinidad, el otro criterio de reconocimiento para el Consejo Mundial de Iglesias, es Jesucristo, como Señor y Salvador, Dios y hombre verdadero. San Agustín, dice Juan Pablo II, con su mirada de águila, focalizó en Cristo Palabra del Padre no menos que en Cristo hombre, temas sobre los que volvía tanto por la fe reconquistada a los 32 años como por exigencias de la controversia pelagiana. Jean Guitton escribía hace años en “Le Christ ecartelé” que en el correr de los siglos las disensiones no han hecho más que repetirse en torno a esta doble realidad, negando o reduciendo una u otra: “totus Deo et totus homo”. Acaso, ¿no decía Chesterton que la herejía es una verdad que se volvió loca? </w:t>
      </w:r>
    </w:p>
    <w:p>
      <w:pPr>
        <w:pStyle w:val="Normal"/>
        <w:spacing w:lineRule="auto" w:line="360" w:before="0" w:after="280"/>
        <w:jc w:val="both"/>
        <w:rPr/>
      </w:pPr>
      <w:r>
        <w:rPr/>
        <w:t xml:space="preserve">                             </w:t>
      </w:r>
      <w:r>
        <w:rPr/>
        <w:t>No deja de ser sugestiva la descripción del maniqueísmo de la juventud de San Agustín y la del pelagianismo que combatió en su madurez como formas de vivir el cristianismo en los que tendemos a caer en cuanto cede el necesario equilibrio. Pedro Langa ubica en el primero una religiosidad tasada hasta la nimiedad, donde todo es pecado, excesos que no faltaron antes del Concilio, ni faltan hoy, así como también entre los segundos los “rebosantes de optimismo creacional” que vacían de contenido y sentido la cruz.</w:t>
      </w:r>
      <w:r>
        <w:rPr>
          <w:rStyle w:val="FootnoteCharacters"/>
          <w:rStyle w:val="FootnoteAnchor"/>
        </w:rPr>
        <w:footnoteReference w:id="20"/>
      </w:r>
      <w:r>
        <w:rPr/>
        <w:t xml:space="preserve">       </w:t>
      </w:r>
    </w:p>
    <w:p>
      <w:pPr>
        <w:pStyle w:val="Normal"/>
        <w:spacing w:lineRule="auto" w:line="360" w:before="0" w:after="280"/>
        <w:jc w:val="both"/>
        <w:rPr/>
      </w:pPr>
      <w:r>
        <w:rPr/>
        <w:tab/>
        <w:tab/>
        <w:t xml:space="preserve">Hemos visto el amor desbordante de San Agustín por la Iglesia, cuerpo de Cristo, madre y maestra, iglesia-comunión, concepto este último al que el Vaticano II dio un nuevo desarrollo. “Tengan confianza ustedes que tienen a Dios por padre y a la Iglesia por madre”, y también: “Tenemos al Espíritu Santo si amamos la Iglesia, y amamos la Iglesia si permanecemos en su unidad y en su caridad”. Estas palabras responden a una certeza arraigada entre los cristianos, tanto occidentales como orientales. El armenio San Vartan y sus compañeros, que murieron por la fe en la batalla de Avarayr en el año 451, respondían a los persas: “Reconocemos por padre nuestro al Evangelio y como madre nuestra la Iglesia apostólica universal”. </w:t>
      </w:r>
      <w:r>
        <w:rPr>
          <w:rStyle w:val="FootnoteCharacters"/>
          <w:rStyle w:val="FootnoteAnchor"/>
        </w:rPr>
        <w:footnoteReference w:id="21"/>
      </w:r>
      <w:r>
        <w:rPr/>
        <w:t xml:space="preserve"> </w:t>
      </w:r>
    </w:p>
    <w:p>
      <w:pPr>
        <w:pStyle w:val="Normal"/>
        <w:spacing w:lineRule="auto" w:line="360" w:before="0" w:after="280"/>
        <w:jc w:val="both"/>
        <w:rPr/>
      </w:pPr>
      <w:r>
        <w:rPr/>
        <w:tab/>
        <w:tab/>
        <w:t xml:space="preserve">San Agustín discernía esta concepción de la Iglesia frente a los donatistas, que creían en una “iglesia de los puros”, de los que no habían cedido cuando la última gran persecución. Para él la Iglesia engendra maternalmente para la vida, es santa pero compuesta de pecadores en sus miembros. </w:t>
      </w:r>
    </w:p>
    <w:p>
      <w:pPr>
        <w:pStyle w:val="Normal"/>
        <w:spacing w:lineRule="auto" w:line="360" w:before="0" w:after="280"/>
        <w:jc w:val="both"/>
        <w:rPr/>
      </w:pPr>
      <w:r>
        <w:rPr/>
        <w:tab/>
        <w:tab/>
        <w:t>En su energía frente al cisma, energía derivada de una caridad ardiente, distinguió siempre el error y el que yerra: hay que odiar al error pero amar al que yerra. El Cardenal Bea decía: “la caridad está en la base de la rigidez del NT ante la herejía y el cisma”, la misma caridad que lleva a tratar con los mismos sentimientos de Cristo a quien ha caído en el error. UR, por eso, hace la diferencia de responsabilidades, antes no tan clara, entre quienes rompen la comunión y quienes nacen en el seno de comunidades cristianas no católicas. Juan XXIII, en la encíclica inaugural de su pontificado, se dirigía a los no católicos con palabras que anticipan proféticamente el descubrimiento del Concilio: “Quiéranlo o no, son hermanos nuestros. Sólo dejarán de serlo cuando dejen de rezar el Padre Nuestro”.</w:t>
      </w:r>
      <w:r>
        <w:rPr>
          <w:rStyle w:val="FootnoteCharacters"/>
          <w:rStyle w:val="FootnoteAnchor"/>
        </w:rPr>
        <w:footnoteReference w:id="22"/>
      </w:r>
      <w:r>
        <w:rPr/>
        <w:t xml:space="preserve">   </w:t>
      </w:r>
    </w:p>
    <w:p>
      <w:pPr>
        <w:pStyle w:val="Normal"/>
        <w:spacing w:lineRule="auto" w:line="360" w:before="0" w:after="280"/>
        <w:jc w:val="both"/>
        <w:rPr/>
      </w:pPr>
      <w:r>
        <w:rPr/>
        <w:t xml:space="preserve">                      </w:t>
      </w:r>
      <w:r>
        <w:rPr/>
        <w:t>De ahí resulta que la validez del sacramento no depende de la santidad de quien lo administra. En el sacramento “se ve una cosa y se comprende otra”, “es una forma visible de la gracia invisible”, expresión que hará suya Calvino.</w:t>
      </w:r>
      <w:r>
        <w:rPr>
          <w:rStyle w:val="FootnoteCharacters"/>
          <w:rStyle w:val="FootnoteAnchor"/>
        </w:rPr>
        <w:footnoteReference w:id="23"/>
      </w:r>
      <w:r>
        <w:rPr/>
        <w:t xml:space="preserve">                   </w:t>
      </w:r>
    </w:p>
    <w:p>
      <w:pPr>
        <w:pStyle w:val="Normal"/>
        <w:spacing w:lineRule="auto" w:line="360" w:before="0" w:after="280"/>
        <w:jc w:val="both"/>
        <w:rPr/>
      </w:pPr>
      <w:r>
        <w:rPr/>
        <w:tab/>
        <w:tab/>
        <w:t xml:space="preserve">Por ello dice el documento del Grupo de Dombes que la palabra que obra en el sacramento es el mismo mandato dado por Cristo y cumplido a través del ministerio de la Iglesia por encima de nuestra debilidad” y recuerda que San Agustín por eso decía que purificaba al niño que no puede confesarlo con la boca, pero que de todos modos requiere la fe de quienes lo presentan. San Agustín marca que es Cristo quien bautiza, es El quien invisiblemente purifica no sólo al bautizado sino a toda la Iglesia. La gracia es siempre de Dios, el sacramento es siempre de Dios. </w:t>
      </w:r>
    </w:p>
    <w:p>
      <w:pPr>
        <w:pStyle w:val="Normal"/>
        <w:spacing w:lineRule="auto" w:line="360" w:before="0" w:after="280"/>
        <w:jc w:val="both"/>
        <w:rPr/>
      </w:pPr>
      <w:r>
        <w:rPr/>
        <w:tab/>
        <w:tab/>
        <w:t xml:space="preserve">El bautismo, “sacramento de la fe”, sobre el que tanto escribió San Agustín para rechazar el concepto de la repetición propiciada por los donatistas, es el principio de la unidad entre quienes por haberlo recibido son “hermanos en el Señor”.  </w:t>
      </w:r>
    </w:p>
    <w:p>
      <w:pPr>
        <w:pStyle w:val="Normal"/>
        <w:spacing w:lineRule="auto" w:line="360" w:before="0" w:after="280"/>
        <w:jc w:val="both"/>
        <w:rPr/>
      </w:pPr>
      <w:r>
        <w:rPr/>
        <w:tab/>
        <w:tab/>
        <w:t>Tanto el Directorio de Ecumenismo</w:t>
      </w:r>
      <w:r>
        <w:rPr>
          <w:rStyle w:val="FootnoteCharacters"/>
          <w:rStyle w:val="FootnoteAnchor"/>
        </w:rPr>
        <w:footnoteReference w:id="24"/>
      </w:r>
      <w:r>
        <w:rPr/>
        <w:t xml:space="preserve"> como UUS</w:t>
      </w:r>
      <w:r>
        <w:rPr>
          <w:rStyle w:val="FootnoteCharacters"/>
          <w:rStyle w:val="FootnoteAnchor"/>
        </w:rPr>
        <w:footnoteReference w:id="25"/>
      </w:r>
      <w:r>
        <w:rPr/>
        <w:t xml:space="preserve"> insisten en que se logren acuerdos de reconocimiento mutuo del bautismo. Precisamente en la Argentina se dio, con anticipación a esta directiva, una Declaración de reconocimiento del Bautismo entre la Iglesia Católica (con la aprobación de la Conferencia Episcopal Argentina), la Iglesia Evangélica Luterana Unida y la Iglesia Evangélica del Río de la Plata. Entre los conceptos más destacados se lee:  “También reafirmamos que el Bautismo nos hace ingresar a la Iglesia, cuerpo de Cristo, nos constituye como pueblo de Dios, y da inicio a una vida nueva en el Espíritu Santo, que permite testimoniar el Evangelio mientras vivimos en este mundo bajo la condición de peregrinos”. Es altamente sugestivo que este texto haya sido presentado a las autoridades eclesiásticas respectivas por la Comisión para el Diálogo Luterano-Católico “teniendo en cuenta la necesidad de unidad y reconciliación en nuestro país”</w:t>
      </w:r>
      <w:r>
        <w:rPr>
          <w:rStyle w:val="FootnoteCharacters"/>
          <w:rStyle w:val="FootnoteAnchor"/>
        </w:rPr>
        <w:footnoteReference w:id="26"/>
      </w:r>
      <w:r>
        <w:rPr/>
        <w:t xml:space="preserve"> (Criterio, N. 2017, P.606). Acuerdos similares, específicamente sobre el Bautismo, con la participación católica, se han realizado en Bélgica, con protestantes (1971); Filipinas, con luteranos (1972); Francia, con anglicanos y reformados (1972); Ghana, con anglicanos, metodistas, presbiterianos y evangélico presbiterianos (1977); con anglicanos en Escocia  (1969); Hong Kong (1974) y Taiwan (1976); en Suiza, con vétero católicos y reformados (1973); con luteranos en EE.UU. (1966); además de otros sin participación católica</w:t>
      </w:r>
      <w:r>
        <w:rPr>
          <w:rStyle w:val="FootnoteCharacters"/>
          <w:rStyle w:val="FootnoteAnchor"/>
        </w:rPr>
        <w:footnoteReference w:id="27"/>
      </w:r>
      <w:r>
        <w:rPr/>
        <w:t>. No podríamos omitir la mención del BEM, o sea “Bautismo, Eucaristía, Ministerio” o Documento final de Lima, de la Comisión de Fe y Constitución del Consejo Mundial de Iglesias. El primer capítulo, como es obvio, por el enunciado hecho, está dedicado al Bautismo y es el que más alto grado de coincidencias o convergencias trasluce</w:t>
      </w:r>
      <w:r>
        <w:rPr>
          <w:rStyle w:val="FootnoteCharacters"/>
          <w:rStyle w:val="FootnoteAnchor"/>
        </w:rPr>
        <w:footnoteReference w:id="28"/>
      </w:r>
      <w:r>
        <w:rPr/>
        <w:t xml:space="preserve">.    </w:t>
      </w:r>
    </w:p>
    <w:p>
      <w:pPr>
        <w:pStyle w:val="Normal"/>
        <w:spacing w:lineRule="auto" w:line="360" w:before="0" w:after="280"/>
        <w:jc w:val="both"/>
        <w:rPr/>
      </w:pPr>
      <w:r>
        <w:rPr/>
        <w:t xml:space="preserve">                       </w:t>
      </w:r>
      <w:r>
        <w:rPr/>
        <w:t xml:space="preserve">Cito nuevamente a Koch, cuando dice (parafraseando a Lutero sobre la justificación), que en torno al reconocimiento del bautismo todo el ecumenismo se sostiene o cae: “Esto obliga a los cristianos y a todas las iglesias a tomar el bautismo muy seriamente y a madurar en su acercamiento ecuménico sobre esta base”.       </w:t>
      </w:r>
    </w:p>
    <w:p>
      <w:pPr>
        <w:pStyle w:val="Normal"/>
        <w:spacing w:lineRule="auto" w:line="360" w:before="0" w:after="280"/>
        <w:jc w:val="both"/>
        <w:rPr/>
      </w:pPr>
      <w:r>
        <w:rPr/>
        <w:tab/>
        <w:tab/>
        <w:t xml:space="preserve">Esta conciencia bautismal se ve bellamente expresada, siempre citando a Koch, por la expresión de Martín Lutero, “el bautismo, un vestido diario que los cristianos usan permanentemente”: “Si viven en arrepentimiento, están, por lo tanto,  caminando en el bautismo, el cual no sólo anuncia esta nueva vida sino que también la produce y ejercita”. </w:t>
      </w:r>
    </w:p>
    <w:p>
      <w:pPr>
        <w:pStyle w:val="Normal"/>
        <w:spacing w:lineRule="auto" w:line="360" w:before="0" w:after="280"/>
        <w:jc w:val="both"/>
        <w:rPr/>
      </w:pPr>
      <w:r>
        <w:rPr/>
        <w:t xml:space="preserve">                         </w:t>
      </w:r>
      <w:r>
        <w:rPr/>
        <w:t>Cuánto habría que decir de este agustino, “testigo de Jesucristo”, como lo llama el documento católico luterano de 1983</w:t>
      </w:r>
      <w:r>
        <w:rPr>
          <w:rStyle w:val="FootnoteCharacters"/>
          <w:rStyle w:val="FootnoteAnchor"/>
        </w:rPr>
        <w:footnoteReference w:id="29"/>
      </w:r>
      <w:r>
        <w:rPr/>
        <w:t xml:space="preserve">, y de su comprensión de la doctrina de la justificación que se hizo para él “mensaje de alegría, es decir, evangelio”. Cuánto, pero no nos atrevemos, tendría para decirse sobre el decisivo documento católico-luterano sobre la justificación, paso trascendente, de partida, no de llegada,  hacia la meta en el tiempo que sólo Dios conoce de la unidad visible. </w:t>
      </w:r>
    </w:p>
    <w:p>
      <w:pPr>
        <w:pStyle w:val="Normal"/>
        <w:spacing w:lineRule="auto" w:line="360" w:before="0" w:after="280"/>
        <w:jc w:val="both"/>
        <w:rPr/>
      </w:pPr>
      <w:r>
        <w:rPr/>
        <w:tab/>
        <w:tab/>
        <w:t xml:space="preserve">      San Agustín desde su ministerio episcopal ayuda a comprender esta realidad querida por Cristo para su Iglesia. El del ministerio es uno de los grandes capítulos del ecumenismo, el reconocimiento una clave fundamental. Así, el Documento de Lima (1982) trata de Bautismo, Eucaristía y Ministerio, y el ARCIC I (1981) sobre el ministerio en la Iglesia. La figura del obispo, la idea de la plenitud del Orden, la forma de ejercicio del ministerio episcopal, son parte del más álgido debate. </w:t>
      </w:r>
    </w:p>
    <w:p>
      <w:pPr>
        <w:pStyle w:val="Normal"/>
        <w:spacing w:lineRule="auto" w:line="360" w:before="0" w:after="280"/>
        <w:jc w:val="both"/>
        <w:rPr/>
      </w:pPr>
      <w:r>
        <w:rPr/>
        <w:tab/>
        <w:tab/>
        <w:t>Por eso, mirar, como propone Juan Pablo II en “Pastores gregis”, los modelos de obispos santos que Dios ha regalado a su Iglesia, es una manera de ejercer la pedagogía del diálogo. La vida del obispo San Agustín es de una admirable riqueza, sintetizada en estas palabras que recoge la exhortación postsinodal: “Si somos buenos, somos siervos; si somos malos, somos siervos; pero si somos buenos, somos servidores fieles, servidores de verdad”</w:t>
      </w:r>
      <w:r>
        <w:rPr>
          <w:rStyle w:val="FootnoteCharacters"/>
          <w:rStyle w:val="FootnoteAnchor"/>
        </w:rPr>
        <w:footnoteReference w:id="30"/>
      </w:r>
      <w:r>
        <w:rPr/>
        <w:t xml:space="preserve">. </w:t>
      </w:r>
    </w:p>
    <w:p>
      <w:pPr>
        <w:pStyle w:val="Normal"/>
        <w:spacing w:lineRule="auto" w:line="360" w:before="0" w:after="280"/>
        <w:jc w:val="both"/>
        <w:rPr/>
      </w:pPr>
      <w:r>
        <w:rPr/>
        <w:tab/>
        <w:tab/>
        <w:t>El pastor, que da la vida por las ovejas, el que, como el Maestro, lava los pies, es, puede decir con San Agustín, y como atestigua el Papa que se escuchó a menudo en el Aula del Sinodo del año 2001: “Para ustedes soy obispo, con ustedes soy cristiano”. Juan Pablo II señala que “no se trata de dos relaciones simplemente superpuestas entre sí, sino en recíproca e íntima conexión, al estar ordenadas una a otra, se alimentan de Cristo, único y eterno sacerdote….el Obispo se convierte en ´padre´ precisamente porque es plenamente ´hijo´…Esta realidad profunda del Obispo es el fundamento de su ´ser entre´ los otros fieles y de su ´ser  ante´ ellos”</w:t>
      </w:r>
      <w:r>
        <w:rPr>
          <w:rStyle w:val="FootnoteCharacters"/>
          <w:rStyle w:val="FootnoteAnchor"/>
        </w:rPr>
        <w:footnoteReference w:id="31"/>
      </w:r>
      <w:r>
        <w:rPr/>
        <w:t xml:space="preserve">  </w:t>
      </w:r>
    </w:p>
    <w:p>
      <w:pPr>
        <w:pStyle w:val="Normal"/>
        <w:spacing w:lineRule="auto" w:line="360" w:before="0" w:after="280"/>
        <w:jc w:val="both"/>
        <w:rPr/>
      </w:pPr>
      <w:r>
        <w:rPr/>
        <w:tab/>
        <w:tab/>
        <w:t>Ejerció las tres funciones de santificar, enseñar y gobernar, en todas las dimensiones de su ministerio, que se ha calificado de “prodigiosa”</w:t>
      </w:r>
      <w:r>
        <w:rPr>
          <w:rStyle w:val="FootnoteCharacters"/>
          <w:rStyle w:val="FootnoteAnchor"/>
        </w:rPr>
        <w:footnoteReference w:id="32"/>
      </w:r>
      <w:r>
        <w:rPr/>
        <w:t xml:space="preserve">. Ante todo, en su propia diócesis, Hipona, en la que predicó sin descanso, sábados y domingos y a veces varios días seguidos, administró con sabiduría, y dirigió con fervor de padre, acompañando a la grey hasta el último aliento. Con la Iglesia de Africa, llevó sobre sus hombros la “responsabilidad por todas las iglesias”, empeñándose en superar la triste división que la aquejaba, no escatimando viajes y reuniones y realizando una labor incansable de restablecimiento de la unidad. Por último, tuvo una entrega sin límites a la iglesia universal, a través de una obra gigantesca, y una profunda comunión con la sede de Roma, no menos sólida pese a que no dejó el continente africano desde que regresó a él en el año 388. Kevin Coyle recuerda que San Agustín comparaba a Roma con una “fuente generosa” frente a la Iglesia de Africa, caracterizada como una “pequeña ensenada” pero sin perder de vista un perennemente vigente concepto colegial: pedía de Roma “determinar y afirmar lo que debemos hacer a través de la autoridad armoniosa de todos” </w:t>
      </w:r>
      <w:r>
        <w:rPr>
          <w:rStyle w:val="FootnoteCharacters"/>
          <w:rStyle w:val="FootnoteAnchor"/>
        </w:rPr>
        <w:footnoteReference w:id="33"/>
      </w:r>
      <w:r>
        <w:rPr/>
        <w:t xml:space="preserve">. San Agustín fue un modelo de pastor, de doctor, de servidor.  </w:t>
      </w:r>
    </w:p>
    <w:p>
      <w:pPr>
        <w:pStyle w:val="Normal"/>
        <w:spacing w:lineRule="auto" w:line="360" w:before="0" w:after="280"/>
        <w:jc w:val="both"/>
        <w:rPr/>
      </w:pPr>
      <w:r>
        <w:rPr/>
        <w:tab/>
        <w:t xml:space="preserve"> </w:t>
      </w:r>
    </w:p>
    <w:p>
      <w:pPr>
        <w:pStyle w:val="Normal"/>
        <w:spacing w:lineRule="auto" w:line="360" w:before="0" w:after="280"/>
        <w:jc w:val="both"/>
        <w:rPr>
          <w:b/>
          <w:b/>
          <w:i/>
          <w:i/>
        </w:rPr>
      </w:pPr>
      <w:r>
        <w:rPr>
          <w:b/>
          <w:i/>
        </w:rPr>
        <w:t xml:space="preserve">IV. Conclusión.  </w:t>
      </w:r>
    </w:p>
    <w:p>
      <w:pPr>
        <w:pStyle w:val="Normal"/>
        <w:spacing w:lineRule="auto" w:line="360" w:before="0" w:after="280"/>
        <w:jc w:val="both"/>
        <w:rPr/>
      </w:pPr>
      <w:r>
        <w:rPr/>
        <w:t xml:space="preserve">                </w:t>
      </w:r>
      <w:r>
        <w:rPr/>
        <w:tab/>
        <w:t xml:space="preserve">Podríamos extendernos mucho más en la proyección de los “aportes agustinianos” desde que casi no hay aspecto de la vida de la Iglesia donde no esté el sello del obispo de Hipona. </w:t>
      </w:r>
    </w:p>
    <w:p>
      <w:pPr>
        <w:pStyle w:val="Normal"/>
        <w:spacing w:lineRule="auto" w:line="360" w:before="0" w:after="280"/>
        <w:jc w:val="both"/>
        <w:rPr/>
      </w:pPr>
      <w:r>
        <w:rPr/>
        <w:tab/>
        <w:tab/>
        <w:t xml:space="preserve">Hoy, como entonces, la unidad es un camino a recorrerse porque la división es un obstáculo a la credibilidad del mensaje evangélico.       </w:t>
      </w:r>
    </w:p>
    <w:p>
      <w:pPr>
        <w:pStyle w:val="Normal"/>
        <w:spacing w:lineRule="auto" w:line="360" w:before="0" w:after="280"/>
        <w:jc w:val="both"/>
        <w:rPr/>
      </w:pPr>
      <w:r>
        <w:rPr/>
        <w:tab/>
        <w:tab/>
        <w:t xml:space="preserve"> San Agustín traza, con su vida, su labor pastoral  y su monumental obra, un programa de plena vigencia para el diálogo ecuménico e interreligioso. </w:t>
      </w:r>
    </w:p>
    <w:p>
      <w:pPr>
        <w:pStyle w:val="Normal"/>
        <w:spacing w:lineRule="auto" w:line="360" w:before="0" w:after="280"/>
        <w:jc w:val="both"/>
        <w:rPr/>
      </w:pPr>
      <w:r>
        <w:rPr/>
        <w:tab/>
        <w:tab/>
        <w:t xml:space="preserve">Está su invitación a la esperanza de encontrar la verdad, buscándola con humildad, desinterés y diligencia. Verdad sobre Dios, verdad sobre el hombre, verdad sobre la Iglesia, nos parece escuchar los ecos de “Redemptor Hominis” y del discurso inaugural de Puebla. Esta triple verdad abre a la Iglesia al diálogo, comenzando por el que se debe realizar “ad intra” y que se extiende a los grandes círculos que señalaba Pablo VI. </w:t>
      </w:r>
    </w:p>
    <w:p>
      <w:pPr>
        <w:pStyle w:val="Normal"/>
        <w:spacing w:lineRule="auto" w:line="360" w:before="0" w:after="280"/>
        <w:jc w:val="both"/>
        <w:rPr/>
      </w:pPr>
      <w:r>
        <w:rPr/>
        <w:tab/>
        <w:tab/>
        <w:t xml:space="preserve"> En el camino irreversible del ecumenismo, en el compromiso con los creyentes de las grandes religiones por afianzar una “tranquilidad en el orden” fundada en la justicia y la paz, debemos estar disponibles a ir hacia donde nos empuja el Espíritu Santo, “que hace nuevas todas las cosas” y que es el alma de la Iglesia. </w:t>
      </w:r>
    </w:p>
    <w:p>
      <w:pPr>
        <w:pStyle w:val="Normal"/>
        <w:spacing w:lineRule="auto" w:line="360" w:before="0" w:after="280"/>
        <w:jc w:val="both"/>
        <w:rPr/>
      </w:pPr>
      <w:r>
        <w:rPr/>
        <w:tab/>
        <w:tab/>
        <w:t xml:space="preserve">Quisiera concluir con una referencia agustiniana por la que siento especial predilección. Quizás no sea textual, pero recuerdo que decía: “Quien canta, ora dos veces”. Nuestras liturgias, las vernáculas al menos, ¡son tan “habladas”!, ¡podríamos aprender tanto de nuestros hermanos ortodoxos y evangélicos sobre el canto como oración porque quien ama, canta! </w:t>
      </w:r>
    </w:p>
    <w:p>
      <w:pPr>
        <w:pStyle w:val="Normal"/>
        <w:spacing w:lineRule="auto" w:line="360" w:before="0" w:after="280"/>
        <w:jc w:val="both"/>
        <w:rPr/>
      </w:pPr>
      <w:r>
        <w:rPr/>
        <w:tab/>
        <w:tab/>
        <w:t xml:space="preserve">Agregaría, que el canto nos ayuda a avanzar esperanzados, como lo reflejan las palabras referidas a la Iglesia de aquél  himno del grupo misionero al que pertenecí: “a lo largo del largo camino, pueblo inmenso lentamente va, canta sus tristezas y alegrías, y cantando siempre va”. </w:t>
      </w:r>
    </w:p>
    <w:p>
      <w:pPr>
        <w:pStyle w:val="Normal"/>
        <w:spacing w:lineRule="auto" w:line="360" w:before="0" w:after="280"/>
        <w:jc w:val="both"/>
        <w:rPr/>
      </w:pPr>
      <w:r>
        <w:rPr/>
        <w:tab/>
        <w:tab/>
        <w:t xml:space="preserve">En momentos difíciles para la Argentina, los obispos entregaron la Oración por la Patria, que se ha incorporado a las que habitualmente rezamos en nuestras comunidades. Esa  oración culmina con la frase: “Argentina, canta y camina”. Los redactores seguramente recordaban uno de los sermones de San Agustín: “Canten en los caminos, canten las alabanzas de amor de su patria….Canta y camina, avanza sin tenor de perderte ni de tropezar. Canta y camina”. Sí, Argentina, nos alienta San Agustín, “canta y camina”.                      </w:t>
      </w:r>
    </w:p>
    <w:p>
      <w:pPr>
        <w:pStyle w:val="Normal"/>
        <w:spacing w:lineRule="auto" w:line="360" w:before="0" w:after="280"/>
        <w:jc w:val="both"/>
        <w:rPr/>
      </w:pPr>
      <w:r>
        <w:rPr/>
        <w:tab/>
        <w:tab/>
        <w:t xml:space="preserve">                </w:t>
        <w:tab/>
      </w:r>
    </w:p>
    <w:p>
      <w:pPr>
        <w:pStyle w:val="Normal"/>
        <w:spacing w:lineRule="auto" w:line="360" w:before="0" w:after="280"/>
        <w:jc w:val="both"/>
        <w:rPr/>
      </w:pPr>
      <w:r>
        <w:rPr/>
        <w:t xml:space="preserve">                            </w:t>
      </w:r>
      <w:r>
        <w:rPr>
          <w:i/>
        </w:rPr>
        <w:t xml:space="preserve">                </w:t>
      </w:r>
      <w:r>
        <w:rPr>
          <w:i/>
        </w:rPr>
        <w:tab/>
        <w:tab/>
        <w:tab/>
        <w:tab/>
        <w:tab/>
        <w:tab/>
        <w:tab/>
        <w:tab/>
        <w:tab/>
      </w:r>
    </w:p>
    <w:sectPr>
      <w:footerReference w:type="default" r:id="rId2"/>
      <w:footnotePr>
        <w:numFmt w:val="decimal"/>
      </w:footnotePr>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lang w:val="es-MX"/>
        </w:rPr>
        <w:t xml:space="preserve">A quien agradezco haberme facilitado el material del Coloquio y sobre la africanidad de San Agustín que aquí se cita.  </w:t>
      </w:r>
    </w:p>
  </w:footnote>
  <w:footnote w:id="3">
    <w:p>
      <w:pPr>
        <w:pStyle w:val="Footnote"/>
        <w:rPr/>
      </w:pPr>
      <w:r>
        <w:rPr>
          <w:rStyle w:val="FootnoteCharacters"/>
        </w:rPr>
        <w:footnoteRef/>
      </w:r>
      <w:r>
        <w:rPr>
          <w:lang w:val="fr-FR"/>
        </w:rPr>
        <w:t xml:space="preserve"> </w:t>
      </w:r>
      <w:r>
        <w:rPr>
          <w:lang w:val="fr-FR"/>
        </w:rPr>
        <w:t>Lancel, Serge, “Entre africanité et romanité: le chemin d¨Augustin vers l´universel », 1</w:t>
      </w:r>
      <w:r>
        <w:rPr>
          <w:vertAlign w:val="superscript"/>
          <w:lang w:val="fr-FR"/>
        </w:rPr>
        <w:t>er</w:t>
      </w:r>
      <w:r>
        <w:rPr>
          <w:lang w:val="fr-FR"/>
        </w:rPr>
        <w:t xml:space="preserve">. Colloque Internationales sur le philospohe  algerien Augustin, 1-7 avril 2001, Alger. </w:t>
      </w:r>
    </w:p>
  </w:footnote>
  <w:footnote w:id="4">
    <w:p>
      <w:pPr>
        <w:pStyle w:val="Footnote"/>
        <w:rPr/>
      </w:pPr>
      <w:r>
        <w:rPr>
          <w:rStyle w:val="FootnoteCharacters"/>
        </w:rPr>
        <w:footnoteRef/>
      </w:r>
      <w:r>
        <w:rPr>
          <w:lang w:val="fr-FR"/>
        </w:rPr>
        <w:t xml:space="preserve"> </w:t>
      </w:r>
      <w:r>
        <w:rPr>
          <w:lang w:val="fr-FR"/>
        </w:rPr>
        <w:t xml:space="preserve">Ferdi, Sabah, “Augustin, de retour en Afrique”, Musée de Tipasa, Algérie, Ed. Universitaires, Fribourg, Suisse. </w:t>
      </w:r>
    </w:p>
  </w:footnote>
  <w:footnote w:id="5">
    <w:p>
      <w:pPr>
        <w:pStyle w:val="Footnote"/>
        <w:rPr/>
      </w:pPr>
      <w:r>
        <w:rPr>
          <w:rStyle w:val="FootnoteCharacters"/>
        </w:rPr>
        <w:footnoteRef/>
      </w:r>
      <w:r>
        <w:rPr/>
        <w:t xml:space="preserve"> </w:t>
      </w:r>
      <w:r>
        <w:rPr/>
        <w:t xml:space="preserve">Juan Pablo II, Carta Apostólica “Agustinum Hiponensem”28.8.1986. </w:t>
      </w:r>
      <w:hyperlink r:id="rId1">
        <w:r>
          <w:rPr>
            <w:rStyle w:val="InternetLink"/>
          </w:rPr>
          <w:t>www.vatican.va</w:t>
        </w:r>
      </w:hyperlink>
      <w:r>
        <w:rPr/>
        <w:t xml:space="preserve">. Versión italiana, traducciones del autor. En adelante “AH”. </w:t>
      </w:r>
    </w:p>
  </w:footnote>
  <w:footnote w:id="6">
    <w:p>
      <w:pPr>
        <w:pStyle w:val="Footnote"/>
        <w:rPr/>
      </w:pPr>
      <w:r>
        <w:rPr>
          <w:rStyle w:val="FootnoteCharacters"/>
        </w:rPr>
        <w:footnoteRef/>
      </w:r>
      <w:r>
        <w:rPr/>
        <w:t xml:space="preserve"> </w:t>
      </w:r>
      <w:r>
        <w:rPr/>
        <w:t xml:space="preserve">El testamente del P. Christian de Chergé o.c.s.o. en </w:t>
      </w:r>
      <w:hyperlink r:id="rId2">
        <w:r>
          <w:rPr>
            <w:rStyle w:val="InternetLink"/>
          </w:rPr>
          <w:t>www.ocso.org</w:t>
        </w:r>
      </w:hyperlink>
      <w:r>
        <w:rPr/>
        <w:t xml:space="preserve">. </w:t>
      </w:r>
    </w:p>
  </w:footnote>
  <w:footnote w:id="7">
    <w:p>
      <w:pPr>
        <w:pStyle w:val="Footnote"/>
        <w:rPr/>
      </w:pPr>
      <w:r>
        <w:rPr>
          <w:rStyle w:val="FootnoteCharacters"/>
        </w:rPr>
        <w:footnoteRef/>
      </w:r>
      <w:r>
        <w:rPr/>
        <w:t xml:space="preserve"> </w:t>
      </w:r>
      <w:r>
        <w:rPr/>
        <w:t>Invasions barbares, Les. (Canada, 2003), dirigida por Denys Arcand.</w:t>
      </w:r>
    </w:p>
  </w:footnote>
  <w:footnote w:id="8">
    <w:p>
      <w:pPr>
        <w:pStyle w:val="Footnote"/>
        <w:rPr/>
      </w:pPr>
      <w:r>
        <w:rPr>
          <w:rStyle w:val="FootnoteCharacters"/>
        </w:rPr>
        <w:footnoteRef/>
      </w:r>
      <w:r>
        <w:rPr/>
        <w:t xml:space="preserve"> </w:t>
      </w:r>
      <w:r>
        <w:rPr/>
        <w:t>Lc. 18, 8.</w:t>
      </w:r>
    </w:p>
  </w:footnote>
  <w:footnote w:id="9">
    <w:p>
      <w:pPr>
        <w:pStyle w:val="Footnote"/>
        <w:rPr/>
      </w:pPr>
      <w:r>
        <w:rPr>
          <w:rStyle w:val="FootnoteCharacters"/>
        </w:rPr>
        <w:footnoteRef/>
      </w:r>
      <w:r>
        <w:rPr/>
        <w:t xml:space="preserve"> </w:t>
      </w:r>
      <w:r>
        <w:rPr/>
        <w:t xml:space="preserve">Juan Pablo II, Carta Apostólica “Novo Millennio Ineunte”, nº 4. 2001.   </w:t>
      </w:r>
    </w:p>
  </w:footnote>
  <w:footnote w:id="10">
    <w:p>
      <w:pPr>
        <w:pStyle w:val="Footnote"/>
        <w:rPr/>
      </w:pPr>
      <w:r>
        <w:rPr>
          <w:rStyle w:val="FootnoteCharacters"/>
        </w:rPr>
        <w:footnoteRef/>
      </w:r>
      <w:r>
        <w:rPr/>
        <w:t xml:space="preserve"> </w:t>
      </w:r>
      <w:r>
        <w:rPr/>
        <w:t xml:space="preserve">Pablo VI, Carta Encíclica “Ecclesiam Suam” , III. El diálogo. 1964. </w:t>
      </w:r>
    </w:p>
  </w:footnote>
  <w:footnote w:id="11">
    <w:p>
      <w:pPr>
        <w:pStyle w:val="Footnote"/>
        <w:rPr/>
      </w:pPr>
      <w:r>
        <w:rPr>
          <w:rStyle w:val="FootnoteCharacters"/>
        </w:rPr>
        <w:footnoteRef/>
      </w:r>
      <w:r>
        <w:rPr/>
        <w:t xml:space="preserve"> </w:t>
      </w:r>
      <w:r>
        <w:rPr/>
        <w:t xml:space="preserve">Fitzgerald, Michael L. “El Islam y las religiones”, en “Ecumenismo y diálogo interreligioso en Argentina- En el camino del tercer milenio 2000-2003”, ed. Ciudad Nueva, 2004. </w:t>
      </w:r>
    </w:p>
  </w:footnote>
  <w:footnote w:id="12">
    <w:p>
      <w:pPr>
        <w:pStyle w:val="Footnote"/>
        <w:rPr/>
      </w:pPr>
      <w:r>
        <w:rPr>
          <w:rStyle w:val="FootnoteCharacters"/>
        </w:rPr>
        <w:footnoteRef/>
      </w:r>
      <w:r>
        <w:rPr/>
        <w:t xml:space="preserve"> </w:t>
      </w:r>
      <w:r>
        <w:rPr/>
        <w:t>Concilio Vaticano II, Declaración “Nostra Aestate”, nº 2.</w:t>
      </w:r>
    </w:p>
  </w:footnote>
  <w:footnote w:id="13">
    <w:p>
      <w:pPr>
        <w:pStyle w:val="Footnote"/>
        <w:rPr/>
      </w:pPr>
      <w:r>
        <w:rPr>
          <w:rStyle w:val="FootnoteCharacters"/>
        </w:rPr>
        <w:footnoteRef/>
      </w:r>
      <w:r>
        <w:rPr/>
        <w:t xml:space="preserve"> </w:t>
      </w:r>
      <w:r>
        <w:rPr>
          <w:lang w:val="es-ES_tradnl"/>
        </w:rPr>
        <w:t xml:space="preserve">Langa, Pedro, osa, “Actualidad ecuménica de San Agustín”, Pastoral Ecuménica, nº 10, enero-abril 1987. </w:t>
      </w:r>
    </w:p>
  </w:footnote>
  <w:footnote w:id="14">
    <w:p>
      <w:pPr>
        <w:pStyle w:val="Footnote"/>
        <w:rPr/>
      </w:pPr>
      <w:r>
        <w:rPr>
          <w:rStyle w:val="FootnoteCharacters"/>
        </w:rPr>
        <w:footnoteRef/>
      </w:r>
      <w:r>
        <w:rPr/>
        <w:t xml:space="preserve"> </w:t>
      </w:r>
      <w:r>
        <w:rPr>
          <w:lang w:val="es-ES_tradnl"/>
        </w:rPr>
        <w:t xml:space="preserve">Concilio Vaticano II, Decreto “Unitatis Redintegratio”, nº 7. En adelante UR. Padilla, Norberto, “ La urgencia ecuménica”, en “Desafios ante el Tercer Milenio”, Paulinas-Criterio, 1996.   </w:t>
      </w:r>
    </w:p>
  </w:footnote>
  <w:footnote w:id="15">
    <w:p>
      <w:pPr>
        <w:pStyle w:val="Footnote"/>
        <w:rPr/>
      </w:pPr>
      <w:r>
        <w:rPr>
          <w:rStyle w:val="FootnoteCharacters"/>
        </w:rPr>
        <w:footnoteRef/>
      </w:r>
      <w:r>
        <w:rPr/>
        <w:t xml:space="preserve"> </w:t>
      </w:r>
      <w:r>
        <w:rPr>
          <w:lang w:val="es-ES_tradnl"/>
        </w:rPr>
        <w:t xml:space="preserve">Juan Pablo II, Carta Encíclica “Ut unum sint”, nº 4 y ss. </w:t>
      </w:r>
    </w:p>
  </w:footnote>
  <w:footnote w:id="16">
    <w:p>
      <w:pPr>
        <w:pStyle w:val="Footnote"/>
        <w:rPr/>
      </w:pPr>
      <w:r>
        <w:rPr>
          <w:rStyle w:val="FootnoteCharacters"/>
        </w:rPr>
        <w:footnoteRef/>
      </w:r>
      <w:r>
        <w:rPr>
          <w:lang w:val="en-US"/>
        </w:rPr>
        <w:t xml:space="preserve"> </w:t>
      </w:r>
      <w:r>
        <w:rPr>
          <w:lang w:val="en-US"/>
        </w:rPr>
        <w:t xml:space="preserve">Koch, Karl: “Rediscovering the soul of the whole ecumenical movement (UR8). Necessity and perspectives of an ecumenical spirituality”. The Pontifical Council for Promoting Christian Unity, Information Service, nº 115 (2004/i-II). Traducción del autor. </w:t>
      </w:r>
    </w:p>
  </w:footnote>
  <w:footnote w:id="17">
    <w:p>
      <w:pPr>
        <w:pStyle w:val="Footnote"/>
        <w:rPr/>
      </w:pPr>
      <w:r>
        <w:rPr>
          <w:rStyle w:val="FootnoteCharacters"/>
        </w:rPr>
        <w:footnoteRef/>
      </w:r>
      <w:r>
        <w:rPr>
          <w:lang w:val="en-US"/>
        </w:rPr>
        <w:t xml:space="preserve"> </w:t>
      </w:r>
      <w:r>
        <w:rPr>
          <w:lang w:val="en-US"/>
        </w:rPr>
        <w:t xml:space="preserve">Langa, Pedro. Op. cit. </w:t>
      </w:r>
    </w:p>
  </w:footnote>
  <w:footnote w:id="18">
    <w:p>
      <w:pPr>
        <w:pStyle w:val="Footnote"/>
        <w:rPr/>
      </w:pPr>
      <w:r>
        <w:rPr>
          <w:rStyle w:val="FootnoteCharacters"/>
        </w:rPr>
        <w:footnoteRef/>
      </w:r>
      <w:r>
        <w:rPr/>
        <w:t xml:space="preserve"> </w:t>
      </w:r>
      <w:r>
        <w:rPr/>
        <w:t xml:space="preserve">Trapé, Agostino, </w:t>
      </w:r>
      <w:r>
        <w:rPr>
          <w:lang w:val="es-ES_tradnl"/>
        </w:rPr>
        <w:t>“San Agustín”, III Patrología, 512. BAC 1986.</w:t>
      </w:r>
    </w:p>
  </w:footnote>
  <w:footnote w:id="19">
    <w:p>
      <w:pPr>
        <w:pStyle w:val="Footnote"/>
        <w:rPr/>
      </w:pPr>
      <w:r>
        <w:rPr>
          <w:rStyle w:val="FootnoteCharacters"/>
        </w:rPr>
        <w:footnoteRef/>
      </w:r>
      <w:r>
        <w:rPr/>
        <w:t xml:space="preserve"> </w:t>
      </w:r>
      <w:r>
        <w:rPr/>
        <w:t xml:space="preserve">Comisión doctrtinal mixta anglicana-ortodoxa. Informe de </w:t>
      </w:r>
      <w:r>
        <w:rPr>
          <w:lang w:val="es-ES_tradnl"/>
        </w:rPr>
        <w:t xml:space="preserve">Dublín, 1984. Versión italiana en Enchiridion Oecumenicum, 1, 215. Edizioni Dehoniani Bologna, 1986.   </w:t>
      </w:r>
    </w:p>
  </w:footnote>
  <w:footnote w:id="20">
    <w:p>
      <w:pPr>
        <w:pStyle w:val="Footnote"/>
        <w:rPr/>
      </w:pPr>
      <w:r>
        <w:rPr>
          <w:rStyle w:val="FootnoteCharacters"/>
        </w:rPr>
        <w:footnoteRef/>
      </w:r>
      <w:r>
        <w:rPr/>
        <w:t xml:space="preserve"> </w:t>
      </w:r>
      <w:r>
        <w:rPr>
          <w:lang w:val="es-ES_tradnl"/>
        </w:rPr>
        <w:t xml:space="preserve">Langa, P. Pedro, osa. “Hacia el rostro de Dios en clave ecuménica”. </w:t>
      </w:r>
      <w:r>
        <w:rPr>
          <w:bCs/>
          <w:color w:val="800000"/>
          <w:lang w:val="es-MX" w:eastAsia="es-MX"/>
        </w:rPr>
        <w:t>«Religión y Cultura», 208 [enero–marzo 1999], 123–145.</w:t>
      </w:r>
      <w:r>
        <w:rPr>
          <w:lang w:val="es-ES_tradnl"/>
        </w:rPr>
        <w:t xml:space="preserve"> </w:t>
      </w:r>
    </w:p>
  </w:footnote>
  <w:footnote w:id="21">
    <w:p>
      <w:pPr>
        <w:pStyle w:val="Footnote"/>
        <w:rPr/>
      </w:pPr>
      <w:r>
        <w:rPr>
          <w:rStyle w:val="FootnoteCharacters"/>
        </w:rPr>
        <w:footnoteRef/>
      </w:r>
      <w:r>
        <w:rPr/>
        <w:t xml:space="preserve"> </w:t>
      </w:r>
      <w:r>
        <w:rPr>
          <w:lang w:val="es-ES_tradnl"/>
        </w:rPr>
        <w:t xml:space="preserve">Karekin I, “Che cosa é la felicitá?”, Guerini e Associati, 2001. 101. </w:t>
      </w:r>
    </w:p>
  </w:footnote>
  <w:footnote w:id="22">
    <w:p>
      <w:pPr>
        <w:pStyle w:val="Footnote"/>
        <w:rPr/>
      </w:pPr>
      <w:r>
        <w:rPr>
          <w:rStyle w:val="FootnoteCharacters"/>
        </w:rPr>
        <w:footnoteRef/>
      </w:r>
      <w:r>
        <w:rPr/>
        <w:t xml:space="preserve"> </w:t>
      </w:r>
      <w:r>
        <w:rPr>
          <w:lang w:val="es-ES_tradnl"/>
        </w:rPr>
        <w:t xml:space="preserve">Bea, Cardenal Agustín. “La unión de los cristianos”, Editorial Estela, 1963. </w:t>
      </w:r>
    </w:p>
  </w:footnote>
  <w:footnote w:id="23">
    <w:p>
      <w:pPr>
        <w:pStyle w:val="Footnote"/>
        <w:rPr/>
      </w:pPr>
      <w:r>
        <w:rPr>
          <w:rStyle w:val="FootnoteCharacters"/>
        </w:rPr>
        <w:footnoteRef/>
      </w:r>
      <w:r>
        <w:rPr/>
        <w:t xml:space="preserve"> </w:t>
      </w:r>
      <w:r>
        <w:rPr>
          <w:lang w:val="es-ES_tradnl"/>
        </w:rPr>
        <w:t xml:space="preserve">Grupo de Dombes, Lo Spirito santo, la chiesa e i sacramenti, 1979. Versione italiana da “Il Regno Documenti”, en “Enchiridion” cit., II, 381. nº 878. </w:t>
      </w:r>
    </w:p>
  </w:footnote>
  <w:footnote w:id="24">
    <w:p>
      <w:pPr>
        <w:pStyle w:val="Footnote"/>
        <w:rPr/>
      </w:pPr>
      <w:r>
        <w:rPr>
          <w:rStyle w:val="FootnoteCharacters"/>
        </w:rPr>
        <w:footnoteRef/>
      </w:r>
      <w:r>
        <w:rPr/>
        <w:t xml:space="preserve"> </w:t>
      </w:r>
      <w:r>
        <w:rPr/>
        <w:t xml:space="preserve">Pontificio Consejo para la Promoción de la Unidad de los Cristianos, “Directorio para la aplicación de los principios y normas sobre el Ecumenismo”, Col. CELAM, 1994, Nº 94. </w:t>
      </w:r>
    </w:p>
  </w:footnote>
  <w:footnote w:id="25">
    <w:p>
      <w:pPr>
        <w:pStyle w:val="Footnote"/>
        <w:rPr/>
      </w:pPr>
      <w:r>
        <w:rPr>
          <w:rStyle w:val="FootnoteCharacters"/>
        </w:rPr>
        <w:footnoteRef/>
      </w:r>
      <w:r>
        <w:rPr/>
        <w:t xml:space="preserve"> </w:t>
      </w:r>
      <w:r>
        <w:rPr/>
        <w:t xml:space="preserve">Nº 42. </w:t>
      </w:r>
    </w:p>
  </w:footnote>
  <w:footnote w:id="26">
    <w:p>
      <w:pPr>
        <w:pStyle w:val="Footnote"/>
        <w:rPr/>
      </w:pPr>
      <w:r>
        <w:rPr>
          <w:rStyle w:val="FootnoteCharacters"/>
        </w:rPr>
        <w:footnoteRef/>
      </w:r>
      <w:r>
        <w:rPr/>
        <w:t xml:space="preserve"> </w:t>
      </w:r>
      <w:r>
        <w:rPr/>
        <w:t xml:space="preserve">Comisión para el diálogo católico romano-luterano, Declaración conjunta de reconocimiento mutuo del Sacramento del Bautismo. Firmantes: Por la Iglesia Evangélica Luterana Unida: Pastores David J. Calvo, Dr. Augusto Fernández Arlt y Dr. Ricardo Pietrantonio. Por la Iglesia Evangélica del Río de la Plata: Pastor Carlos Schwittay; por la Iglesia Católica, P. Juan Carlos Maccarone, Dr. Norberto Padilla, P. Remigio Paramio osa, p. Osvaldo D. Santagada. Criterio, 2917, 606.  </w:t>
      </w:r>
    </w:p>
  </w:footnote>
  <w:footnote w:id="27">
    <w:p>
      <w:pPr>
        <w:pStyle w:val="Footnote"/>
        <w:rPr/>
      </w:pPr>
      <w:r>
        <w:rPr>
          <w:rStyle w:val="FootnoteCharacters"/>
        </w:rPr>
        <w:footnoteRef/>
      </w:r>
      <w:r>
        <w:rPr>
          <w:lang w:val="fr-FR"/>
        </w:rPr>
        <w:t xml:space="preserve"> </w:t>
      </w:r>
      <w:r>
        <w:rPr>
          <w:i/>
          <w:lang w:val="fr-FR"/>
        </w:rPr>
        <w:t xml:space="preserve">Enchiridion Oecumenicum, </w:t>
      </w:r>
      <w:r>
        <w:rPr>
          <w:lang w:val="fr-FR"/>
        </w:rPr>
        <w:t xml:space="preserve">en 4 vol., Edizione Dehoniane Bologna. </w:t>
      </w:r>
      <w:r>
        <w:rPr/>
        <w:t>En  vol. 4,  3, está el documento argentino, traducido al italiano de una versión alemana; constituye el único texto allí recogido de diálogo ecuménico procedente de América Latina.</w:t>
      </w:r>
    </w:p>
  </w:footnote>
  <w:footnote w:id="28">
    <w:p>
      <w:pPr>
        <w:pStyle w:val="Footnote"/>
        <w:rPr/>
      </w:pPr>
      <w:r>
        <w:rPr>
          <w:rStyle w:val="FootnoteCharacters"/>
        </w:rPr>
        <w:footnoteRef/>
      </w:r>
      <w:r>
        <w:rPr/>
        <w:t xml:space="preserve"> “</w:t>
      </w:r>
      <w:r>
        <w:rPr/>
        <w:t xml:space="preserve">Bautismo, Eucaristía, Ministerio”, Documento de Lima, Texto en castellano en Criterio, 1985, n. 1951, p. 487 y 1952, p. 520. </w:t>
      </w:r>
    </w:p>
  </w:footnote>
  <w:footnote w:id="29">
    <w:p>
      <w:pPr>
        <w:pStyle w:val="Footnote"/>
        <w:rPr/>
      </w:pPr>
      <w:r>
        <w:rPr>
          <w:rStyle w:val="FootnoteCharacters"/>
        </w:rPr>
        <w:footnoteRef/>
      </w:r>
      <w:r>
        <w:rPr>
          <w:lang w:val="es-MX"/>
        </w:rPr>
        <w:t xml:space="preserve"> </w:t>
      </w:r>
      <w:r>
        <w:rPr>
          <w:lang w:val="es-MX"/>
        </w:rPr>
        <w:t xml:space="preserve">Comisión conjunta Católico Romana-Evangélico Luterana, Declaración “Martín Lucero, testigo de Jesucristo”, 1983. </w:t>
      </w:r>
      <w:r>
        <w:rPr>
          <w:lang w:val="en-US"/>
        </w:rPr>
        <w:t xml:space="preserve">Texto en italiano en Enchiridion, op.cit. I, 743. </w:t>
      </w:r>
    </w:p>
  </w:footnote>
  <w:footnote w:id="30">
    <w:p>
      <w:pPr>
        <w:pStyle w:val="Footnote"/>
        <w:rPr/>
      </w:pPr>
      <w:r>
        <w:rPr>
          <w:rStyle w:val="FootnoteCharacters"/>
        </w:rPr>
        <w:footnoteRef/>
      </w:r>
      <w:r>
        <w:rPr>
          <w:lang w:val="es-MX"/>
        </w:rPr>
        <w:t xml:space="preserve"> </w:t>
      </w:r>
      <w:r>
        <w:rPr>
          <w:lang w:val="es-MX"/>
        </w:rPr>
        <w:t xml:space="preserve">Juan Pablo II, Exhortación postsinodal “Pastores gregis”, </w:t>
      </w:r>
      <w:r>
        <w:rPr/>
        <w:t xml:space="preserve">nº 5. </w:t>
      </w:r>
    </w:p>
  </w:footnote>
  <w:footnote w:id="31">
    <w:p>
      <w:pPr>
        <w:pStyle w:val="Footnote"/>
        <w:rPr/>
      </w:pPr>
      <w:r>
        <w:rPr>
          <w:rStyle w:val="FootnoteCharacters"/>
        </w:rPr>
        <w:footnoteRef/>
      </w:r>
      <w:r>
        <w:rPr>
          <w:lang w:val="es-MX"/>
        </w:rPr>
        <w:t xml:space="preserve"> </w:t>
      </w:r>
      <w:r>
        <w:rPr>
          <w:lang w:val="es-MX"/>
        </w:rPr>
        <w:t xml:space="preserve">Juan Pablo II, “Pastores gregis”, cit. nº 9. </w:t>
      </w:r>
    </w:p>
  </w:footnote>
  <w:footnote w:id="32">
    <w:p>
      <w:pPr>
        <w:pStyle w:val="Footnote"/>
        <w:rPr/>
      </w:pPr>
      <w:r>
        <w:rPr>
          <w:rStyle w:val="FootnoteCharacters"/>
        </w:rPr>
        <w:footnoteRef/>
      </w:r>
      <w:r>
        <w:rPr>
          <w:lang w:val="en-US"/>
        </w:rPr>
        <w:t xml:space="preserve"> </w:t>
      </w:r>
      <w:r>
        <w:rPr>
          <w:lang w:val="en-US"/>
        </w:rPr>
        <w:t xml:space="preserve">Trapé, Agostino, op. cit. 414. </w:t>
      </w:r>
    </w:p>
  </w:footnote>
  <w:footnote w:id="33">
    <w:p>
      <w:pPr>
        <w:pStyle w:val="Footnote"/>
        <w:rPr/>
      </w:pPr>
      <w:r>
        <w:rPr>
          <w:rStyle w:val="FootnoteCharacters"/>
        </w:rPr>
        <w:footnoteRef/>
      </w:r>
      <w:r>
        <w:rPr>
          <w:lang w:val="en-US"/>
        </w:rPr>
        <w:t xml:space="preserve"> </w:t>
      </w:r>
      <w:r>
        <w:rPr>
          <w:lang w:val="en-US"/>
        </w:rPr>
        <w:t xml:space="preserve">J. Kevin Coyle, “Self-Identity in Christian North Africa at Augustine´s time”, 1er. Colloque International sur le </w:t>
      </w:r>
      <w:r>
        <w:rPr>
          <w:lang w:val="fr-FR"/>
        </w:rPr>
        <w:t>philosophe algerien Augustin, 1.-7 avril 2001, Alger-Annab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70"/>
        </w:tabs>
        <w:ind w:left="177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atican.va/" TargetMode="External"/><Relationship Id="rId2" Type="http://schemas.openxmlformats.org/officeDocument/2006/relationships/hyperlink" Target="http://www.ocso.org/"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0:48:00Z</dcterms:created>
  <dc:creator>a</dc:creator>
  <dc:description/>
  <dc:language>en-US</dc:language>
  <cp:lastModifiedBy>SECRETARIA OSA</cp:lastModifiedBy>
  <cp:lastPrinted>2004-08-25T22:07:00Z</cp:lastPrinted>
  <dcterms:modified xsi:type="dcterms:W3CDTF">2005-03-29T11:25:00Z</dcterms:modified>
  <cp:revision>3</cp:revision>
  <dc:subject/>
  <dc:title>1</dc:title>
</cp:coreProperties>
</file>