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ind w:left="522" w:right="11" w:firstLine="45"/>
        <w:jc w:val="center"/>
        <w:rPr/>
      </w:pPr>
      <w:r>
        <w:rPr>
          <w:b/>
          <w:smallCaps/>
        </w:rPr>
        <w:t>Semillas de futuro</w:t>
        <w:br/>
      </w:r>
      <w:r>
        <w:rPr>
          <w:smallCaps/>
        </w:rPr>
        <w:t>Aportes agustinianos a la creación virtual</w:t>
      </w:r>
    </w:p>
    <w:p>
      <w:pPr>
        <w:pStyle w:val="Normal"/>
        <w:spacing w:lineRule="atLeast" w:line="360" w:before="240" w:after="0"/>
        <w:ind w:left="522" w:right="11" w:firstLine="45"/>
        <w:jc w:val="right"/>
        <w:rPr>
          <w:bCs/>
        </w:rPr>
      </w:pPr>
      <w:r>
        <w:rPr>
          <w:bCs/>
        </w:rPr>
        <w:t>Marceliano Arranz, OSA</w:t>
        <w:br/>
        <w:t>Universidad Pontificia de Salamanca</w:t>
      </w:r>
    </w:p>
    <w:p>
      <w:pPr>
        <w:pStyle w:val="Normal"/>
        <w:spacing w:lineRule="atLeast" w:line="360" w:before="240" w:after="0"/>
        <w:ind w:left="522" w:right="11" w:firstLine="578"/>
        <w:jc w:val="both"/>
        <w:rPr>
          <w:bCs/>
        </w:rPr>
      </w:pPr>
      <w:r>
        <w:rPr>
          <w:bCs/>
        </w:rPr>
      </w:r>
    </w:p>
    <w:p>
      <w:pPr>
        <w:pStyle w:val="TextBody"/>
        <w:spacing w:lineRule="atLeast" w:line="360" w:before="240" w:after="0"/>
        <w:ind w:left="522" w:right="11" w:firstLine="578"/>
        <w:rPr/>
      </w:pPr>
      <w:r>
        <w:rPr/>
        <w:t>Mientras me preparaba para acudir a mi trabajo en la madrugada del pasado 13 de febrero escuchaba, como de costumbre, las noticias radiofónicas. Casi al final de ellas, en la sección de efemérides, una voz femenina, algo gangosa, recordaba a los oyentes de la emisora que ese mismo día había nacido Darwin en el año 1809. En su afán por subrayar la importancia de sus ideas para la historia del pensamiento, la locutora citaba, en un latín bastante lastimoso, el famoso "Sapere aude" kantiano, y comentaba, con complacencia apenas disimulada, que gracias a Darwin, Dios había dejado de ser necesario para explicar el origen y el orden del universo. Finalmente, concluía con intrepidez, que, al demostrar la falsedad del relato bíblico sobre el origen de la especie humana, el biólogo inglés había refutado, de una vez por todas, una doctrina especialmente denigrante para la mujer.</w:t>
      </w:r>
    </w:p>
    <w:p>
      <w:pPr>
        <w:pStyle w:val="Normal"/>
        <w:spacing w:lineRule="atLeast" w:line="360" w:before="240" w:after="0"/>
        <w:ind w:left="522" w:right="11" w:firstLine="578"/>
        <w:jc w:val="both"/>
        <w:rPr/>
      </w:pPr>
      <w:r>
        <w:rPr/>
        <w:t>Confieso que de momento quedé perplejo, al oír tal cúmulo de soflamas y verdades a medias. No era la primera vez que escuchaba ideas semejantes en los medios de comunicación. Recordaba, sobre todo, un programa de máxima audiencia en la televisión austriaca, en el que un hirsuto y afamado psicólogo trataba de justificar, e incluso fomentar, la infidelidad matrimonial, recurriendo para ello a ideas darwinistas sobre la selección natural.</w:t>
      </w:r>
    </w:p>
    <w:p>
      <w:pPr>
        <w:pStyle w:val="Normal"/>
        <w:spacing w:lineRule="atLeast" w:line="360" w:before="240" w:after="0"/>
        <w:ind w:left="522" w:right="11" w:firstLine="578"/>
        <w:jc w:val="both"/>
        <w:rPr/>
      </w:pPr>
      <w:r>
        <w:rPr/>
        <w:t>La finalidad de esta ponencia es salir al paso de abusos ideológicos tan burdos como los que acabo de mencionar. Abusos que, aunque parezca mentira, todavía están de moda en nuestros días. Para ello, intentaré demostrar que la doctrina de la creación es perfectamente compatible con los descubrimientos más importantes de la biología moderna. Sobre todo, si se interpreta y expone siguiendo las pautas que San Agustín estableció en sus comentarios al libro del Génesis</w:t>
      </w:r>
    </w:p>
    <w:p>
      <w:pPr>
        <w:pStyle w:val="Normal"/>
        <w:spacing w:lineRule="atLeast" w:line="360" w:before="240" w:after="0"/>
        <w:ind w:left="522" w:right="11" w:firstLine="578"/>
        <w:jc w:val="both"/>
        <w:rPr/>
      </w:pPr>
      <w:r>
        <w:rPr>
          <w:i/>
        </w:rPr>
        <w:t>La biosfera terráquea</w:t>
      </w:r>
      <w:r>
        <w:rPr/>
        <w:t xml:space="preserve"> </w:t>
      </w:r>
    </w:p>
    <w:p>
      <w:pPr>
        <w:pStyle w:val="Normal"/>
        <w:spacing w:lineRule="atLeast" w:line="360" w:before="240" w:after="0"/>
        <w:ind w:left="522" w:right="11" w:firstLine="578"/>
        <w:jc w:val="both"/>
        <w:rPr/>
      </w:pPr>
      <w:r>
        <w:rPr/>
        <w:t>Si un alienígena visitase por primera vez nuestro planeta quedaría impresionado, sin duda, por el número y variedad de organismos que componen su Biosfera. Pero también, y quizás sobre todo, por teleotropía que en todos ellos se manifiesta. Aclaro de inmediato que por teleotropía entiendo la perfecta adaptación de cada ser vivo a las condiciones de su hábitat y el ordenamiento de todos sus órganos y funciones a la consecución de una misma meta, continuar viviendo.</w:t>
      </w:r>
    </w:p>
    <w:p>
      <w:pPr>
        <w:pStyle w:val="Normal"/>
        <w:spacing w:lineRule="atLeast" w:line="360" w:before="240" w:after="0"/>
        <w:ind w:left="522" w:right="11" w:firstLine="578"/>
        <w:jc w:val="both"/>
        <w:rPr/>
      </w:pPr>
      <w:r>
        <w:rPr/>
        <w:t>En efecto, el número de especies distintas que ha existido sobre nuestro planeta se supone tan grande, que no es tarea fácil calcularlo, ni siquiera de manera aproximada. Estimaciones algo antiguas y extremadamente conservadoras hablaban de unos diez millones de especies diferentes</w:t>
      </w:r>
      <w:r>
        <w:rPr>
          <w:rStyle w:val="FootnoteCharacters"/>
          <w:rStyle w:val="FootnoteAnchor"/>
          <w:sz w:val="24"/>
        </w:rPr>
        <w:footnoteReference w:id="2"/>
      </w:r>
      <w:r>
        <w:rPr/>
        <w:t>. Otras, más modernas y generosas, hablan ya de más de cincuenta millones, sin incluir en esta cifra a los microorganismos y las formas de vida ya desaparecidas</w:t>
      </w:r>
      <w:r>
        <w:rPr>
          <w:rStyle w:val="FootnoteCharacters"/>
          <w:rStyle w:val="FootnoteAnchor"/>
          <w:sz w:val="24"/>
        </w:rPr>
        <w:footnoteReference w:id="3"/>
      </w:r>
      <w:r>
        <w:rPr/>
        <w:t>. Las estimaciones más recientes que conozco, y que incluirían todas las formas que han poblado nuestro planeta, elevan la cifra a cuatro mil millones</w:t>
      </w:r>
      <w:r>
        <w:rPr>
          <w:rStyle w:val="FootnoteCharacters"/>
          <w:rStyle w:val="FootnoteAnchor"/>
          <w:sz w:val="24"/>
        </w:rPr>
        <w:footnoteReference w:id="4"/>
      </w:r>
      <w:r>
        <w:rPr/>
        <w:t>. Una cifra realmente asombrosa.</w:t>
      </w:r>
    </w:p>
    <w:p>
      <w:pPr>
        <w:pStyle w:val="Normal"/>
        <w:spacing w:lineRule="atLeast" w:line="360" w:before="240" w:after="0"/>
        <w:ind w:left="522" w:right="11" w:firstLine="578"/>
        <w:jc w:val="both"/>
        <w:rPr/>
      </w:pPr>
      <w:r>
        <w:rPr/>
        <w:t>La magnificencia de la biosfera terráquea no se agota, sin embargo, en la fría austeridad de los números, sino también, y sobre todo, en su diversidad y polimorfismo. En efecto, ¿quién podría describir las infinitas estructuras anatómicas que han existido y existen sobre la Tierra? ¿o las distintas formas de alimentarse, reproducirse y desplazarse de los organismos?</w:t>
      </w:r>
    </w:p>
    <w:p>
      <w:pPr>
        <w:pStyle w:val="Normal"/>
        <w:spacing w:lineRule="atLeast" w:line="360" w:before="240" w:after="0"/>
        <w:ind w:left="522" w:right="11" w:firstLine="578"/>
        <w:jc w:val="both"/>
        <w:rPr/>
      </w:pPr>
      <w:r>
        <w:rPr/>
        <w:t>Existen formas de vida tan diminutas, que apenas son perceptibles para nuestros más potentes aparatos de observación. Otras, por el contrario, tienen el tamaño de la ballena azul, que puede medir treinta metros de largo y pesar doscientas toneladas. Los grillos tienen situados sus órganos auditivos en las rodillas. Existe un gusano que vive bajo los párpados del hipopótamo y se alimenta con sus lágrimas. Plantas que solamente florecen una vez cada cien años. Bacterias que han colonizado el fondo de los océanos, las entrañas de otros seres vivos y las peligrosas interioridades de los reactores nucleares. Peces monstruosos que viven en la eterna oscuridad de las profundidades marinas e insectos que solamente viven algunas horas.</w:t>
      </w:r>
    </w:p>
    <w:p>
      <w:pPr>
        <w:pStyle w:val="Normal"/>
        <w:spacing w:lineRule="atLeast" w:line="360" w:before="240" w:after="0"/>
        <w:ind w:left="522" w:right="11" w:firstLine="578"/>
        <w:jc w:val="both"/>
        <w:rPr/>
      </w:pPr>
      <w:r>
        <w:rPr/>
        <w:t>Y si de la anatomía pasamos a ocuparnos de los distintos modos de sentir y conocer el medio ambiente, nuestro asombro aumenta todavía más.  Y es que cada especie posee un aparato cognitivo peculiar, que la hace sensible sólo a determinados estímulos externos y que la diferencia de otras especies con la misma nitidez que su anatomía o comportamiento. El estudio cada vez más detallado de la sensibilidad animal ha dado lugar en nuestros días a uno de los más apasionantes capítulos de la historia de la ciencia y constituye una inagotable fuente de asombro para quienes a él se dedican. Veamos un solo ejemplo de las asombrosas capacidades sensoras de algunas formas de vida. El macho del gusano de seda es incapaz de alimentarse cuando se convierte en mariposa. Dispone, por lo tanto, de una vida muy corta para reproducirse. ¿Cómo localizar a una hembra en tan breve espacio de tiempo? Aunque parezca increíble, esto sucede de manera regular, gracias a sus prodigiosas facultades olfativas. La hembra de esta especie posee una diezmilésima de miligramo de un cierto perfume, del cual emite de vez en cuando una pequeña cantidad. Pues bien, el macho es capaz de captar este perfume en pocas horas, aunque se encuentre a kilómetros de distancia.</w:t>
      </w:r>
    </w:p>
    <w:p>
      <w:pPr>
        <w:pStyle w:val="Normal"/>
        <w:spacing w:lineRule="atLeast" w:line="360" w:before="240" w:after="0"/>
        <w:ind w:left="522" w:right="11" w:firstLine="578"/>
        <w:jc w:val="both"/>
        <w:rPr/>
      </w:pPr>
      <w:r>
        <w:rPr/>
        <w:t>El eterno problema que desde siempre ha suscitado la existencia de diversidad tan prodigiosa es el de explicar su origen.</w:t>
      </w:r>
    </w:p>
    <w:p>
      <w:pPr>
        <w:pStyle w:val="Normal"/>
        <w:spacing w:lineRule="atLeast" w:line="360" w:before="240" w:after="0"/>
        <w:ind w:left="522" w:right="11" w:firstLine="578"/>
        <w:jc w:val="both"/>
        <w:rPr>
          <w:i/>
          <w:i/>
        </w:rPr>
      </w:pPr>
      <w:r>
        <w:rPr>
          <w:i/>
        </w:rPr>
        <w:t>El fijismo y sus argumentos</w:t>
      </w:r>
    </w:p>
    <w:p>
      <w:pPr>
        <w:pStyle w:val="Normal"/>
        <w:spacing w:lineRule="atLeast" w:line="360" w:before="240" w:after="0"/>
        <w:ind w:left="522" w:right="11" w:firstLine="578"/>
        <w:jc w:val="both"/>
        <w:rPr/>
      </w:pPr>
      <w:r>
        <w:rPr/>
        <w:t>Durante siglos, tanto la ciencia, como la filosofía y la teología, defendieron unánimes la inmutabilidad de las especies, haciendo remontar el origen de todas ellas al principio de los tiempos. Esta doctrina, a la que podemos calificar de fijista, se creía segura, por considerarla firmemente confirmada por la experiencia, la filosofía y el relato bíblico de la creación.</w:t>
      </w:r>
    </w:p>
    <w:p>
      <w:pPr>
        <w:pStyle w:val="Normal"/>
        <w:spacing w:lineRule="atLeast" w:line="360" w:before="240" w:after="0"/>
        <w:ind w:left="522" w:right="11" w:firstLine="578"/>
        <w:jc w:val="both"/>
        <w:rPr/>
      </w:pPr>
      <w:r>
        <w:rPr/>
        <w:t>La experiencia, en efecto, no ha proporcionado nunca, ni siquiera en nuestros días, una evidencia directa en favor del transformismo. Nadie ha observado jamás la transformación de una especie en otra, sino más bien todo lo contrario. Por consiguiente, todo el mundo se adhería al principio que Aristóteles había formulado de manera lapidaria en sus tratados de biología: "Un germen dado no da origen a un viviente cualquiera; ni un viviente dado se origina a partir de cualquier germen; cada germen proviene de un padre definido y da origen a una progenie igualmente definida"</w:t>
      </w:r>
      <w:r>
        <w:rPr>
          <w:rStyle w:val="FootnoteCharacters"/>
          <w:rStyle w:val="FootnoteAnchor"/>
          <w:sz w:val="24"/>
        </w:rPr>
        <w:footnoteReference w:id="5"/>
      </w:r>
      <w:r>
        <w:rPr/>
        <w:t>.</w:t>
      </w:r>
    </w:p>
    <w:p>
      <w:pPr>
        <w:pStyle w:val="Normal"/>
        <w:spacing w:lineRule="atLeast" w:line="360" w:before="240" w:after="0"/>
        <w:ind w:left="522" w:right="11" w:firstLine="578"/>
        <w:jc w:val="both"/>
        <w:rPr/>
      </w:pPr>
      <w:r>
        <w:rPr/>
        <w:t>En cuanto a la filosofía, nadie había osado ni siquiera poner en duda las doctrinas de Platón y Aristóteles. Y es que, según Platón, cada forma de vida, es la copia materializada de un inmutable modelo de naturaleza ideal. Lo que hace totalmente impensable la transformación de una especie en otra. Aristóteles continuó en lo fundamental la doctrina de su maestro, ya que, aunque no admitiese un mundo ideal de modelos eternos, sí defendió la inmutabilidad de las especies, al atribuir su origen a los movimientos de los cielos, siempre iguales a sí mismos desde toda la eternidad.</w:t>
      </w:r>
    </w:p>
    <w:p>
      <w:pPr>
        <w:pStyle w:val="Normal"/>
        <w:spacing w:lineRule="atLeast" w:line="360" w:before="240" w:after="0"/>
        <w:ind w:left="522" w:right="11" w:firstLine="578"/>
        <w:jc w:val="both"/>
        <w:rPr/>
      </w:pPr>
      <w:r>
        <w:rPr/>
        <w:t>Finalmente, el relato de la creación que ofrece el libro del Génesis había sido habitualmente interpretado de manera literal, puesto que no existían argumentos de peso para hacerlo de manera distinta.</w:t>
      </w:r>
    </w:p>
    <w:p>
      <w:pPr>
        <w:pStyle w:val="Normal"/>
        <w:spacing w:lineRule="atLeast" w:line="360" w:before="240" w:after="0"/>
        <w:ind w:left="522" w:right="11" w:firstLine="578"/>
        <w:jc w:val="both"/>
        <w:rPr/>
      </w:pPr>
      <w:r>
        <w:rPr/>
        <w:t>Estas circunstancias condujeron a la falsa idea de que la doctrina teológica del creacionismo estaba indisolublemente asociada a la doctrina biológica de la inmutabilidad de las especies. Como veremos, esta asociación tuvo, y continúa teniendo, consecuencias muy dañinas para el creacionismo. Sobre todo, desde el momento en que la Paleontología demostró de manera fehaciente que las formas de vida habían aparecido sucesivamente a lo largo del tiempo.</w:t>
      </w:r>
    </w:p>
    <w:p>
      <w:pPr>
        <w:pStyle w:val="Normal"/>
        <w:spacing w:lineRule="atLeast" w:line="360" w:before="240" w:after="0"/>
        <w:ind w:left="522" w:right="11" w:firstLine="578"/>
        <w:jc w:val="both"/>
        <w:rPr>
          <w:i/>
          <w:i/>
        </w:rPr>
      </w:pPr>
      <w:r>
        <w:rPr>
          <w:i/>
        </w:rPr>
        <w:t>El transformismo biológico y sus argumentos</w:t>
      </w:r>
    </w:p>
    <w:p>
      <w:pPr>
        <w:pStyle w:val="Normal"/>
        <w:spacing w:lineRule="atLeast" w:line="360" w:before="240" w:after="0"/>
        <w:ind w:left="522" w:right="11" w:firstLine="578"/>
        <w:jc w:val="both"/>
        <w:rPr/>
      </w:pPr>
      <w:r>
        <w:rPr/>
        <w:t>A mediados del siglo XIX surgió una nueva teoría para explicar el origen de la biodiversidad terráquea, el transformismo biológico. La nueva teoría se resume en dos tesis fundamentales:</w:t>
      </w:r>
    </w:p>
    <w:p>
      <w:pPr>
        <w:pStyle w:val="Normal"/>
        <w:spacing w:lineRule="atLeast" w:line="360" w:before="240" w:after="0"/>
        <w:ind w:left="522" w:right="11" w:firstLine="578"/>
        <w:jc w:val="both"/>
        <w:rPr/>
      </w:pPr>
      <w:r>
        <w:rPr/>
        <w:t>1ª Las formas de vida terráquea no existieron todas desde el principio, sino que han aparecido de manera sucesiva a lo largo del tiempo.</w:t>
      </w:r>
    </w:p>
    <w:p>
      <w:pPr>
        <w:pStyle w:val="Normal"/>
        <w:spacing w:lineRule="atLeast" w:line="360" w:before="240" w:after="0"/>
        <w:ind w:left="522" w:right="11" w:firstLine="578"/>
        <w:jc w:val="both"/>
        <w:rPr/>
      </w:pPr>
      <w:r>
        <w:rPr/>
        <w:t>2ª Las formas de vida más recientes provienen de formas de vida más antiguas.</w:t>
      </w:r>
    </w:p>
    <w:p>
      <w:pPr>
        <w:pStyle w:val="Normal"/>
        <w:spacing w:lineRule="atLeast" w:line="360" w:before="240" w:after="0"/>
        <w:ind w:left="522" w:right="11" w:firstLine="578"/>
        <w:jc w:val="both"/>
        <w:rPr/>
      </w:pPr>
      <w:r>
        <w:rPr/>
        <w:t>Hoy día es opinión comúnmente compartida que las formas de vida que han poblado y actualmente pueblan nuestro planeta aparecieron como consecuencia de la transformación de organismos más antiguos y simples. En este sentido suele hablarse metafóricamente de la formación y crecimiento del árbol de la vida.</w:t>
      </w:r>
    </w:p>
    <w:p>
      <w:pPr>
        <w:pStyle w:val="Normal"/>
        <w:spacing w:lineRule="atLeast" w:line="360" w:before="240" w:after="0"/>
        <w:ind w:left="522" w:right="11" w:firstLine="578"/>
        <w:jc w:val="both"/>
        <w:rPr/>
      </w:pPr>
      <w:r>
        <w:rPr/>
        <w:t>No es este el momento de explicitar los muchos argumentos en que se apoya el transformismo biológico (Biogeografía, Paleontología, Geología, Anatomía Comparada, Embriología, etc.). Me limitaré a un sólo argumento tomado de la Biología Molecular, ciencia que se ocupa de estudiar los seres vivos a nivel de sus componentes moleculares y, sin duda, la que más ha contribuido a generalizar la idea de que existe un parentesco universal entre todos los organismos terráqueos. Cito, para ello, a un conocido biólogo de nuestros días:</w:t>
      </w:r>
    </w:p>
    <w:p>
      <w:pPr>
        <w:pStyle w:val="Normal"/>
        <w:spacing w:lineRule="atLeast" w:line="360" w:before="240" w:after="0"/>
        <w:ind w:left="522" w:right="11" w:firstLine="578"/>
        <w:jc w:val="both"/>
        <w:rPr/>
      </w:pPr>
      <w:r>
        <w:rPr/>
        <w:t>"La diversidad de la vida es extraordinaria...No obstante… los organismos presentan muchas cosas en común. El oxígeno, el hidrógeno y el carbono son elementos químicos presentes en todos los organismos y por sí solos responden…del 98,5 % del peso de cualquier ser vivo. Cuatro tipos de macromoléculas (proteínas, carbohidratos, lípidos y ácidos nucleicos) son los constituyentes moleculares básicos de todos los procesos vivos. La información genética de todos los organismos, desde las bacterias hasta el hombre, se encuentra en la estructura en doble hélice del ADN. Los procesos de trascripción y traducción, así como el código genético, son esencialmente uniformes en todos los seres vivos"</w:t>
      </w:r>
      <w:r>
        <w:rPr>
          <w:rStyle w:val="FootnoteCharacters"/>
          <w:rStyle w:val="FootnoteAnchor"/>
          <w:sz w:val="24"/>
        </w:rPr>
        <w:footnoteReference w:id="6"/>
      </w:r>
      <w:r>
        <w:rPr/>
        <w:t>.</w:t>
      </w:r>
    </w:p>
    <w:p>
      <w:pPr>
        <w:pStyle w:val="Normal"/>
        <w:spacing w:lineRule="atLeast" w:line="360" w:before="240" w:after="0"/>
        <w:ind w:left="522" w:right="11" w:firstLine="578"/>
        <w:jc w:val="both"/>
        <w:rPr/>
      </w:pPr>
      <w:r>
        <w:rPr>
          <w:rFonts w:eastAsia="New York;Times New Roman"/>
        </w:rPr>
        <w:t xml:space="preserve"> </w:t>
      </w:r>
      <w:r>
        <w:rPr/>
        <w:t>Toda la infinita variedad estructural que se manifiesta en la biosfera se construye a partir de veinte tipos de ladrillos (los radicales aminoácidos), siguiendo instrucciones codificadas con la ayuda de sólo cuatro letras (las moléculas de los ácidos nucleicos). Todo el mundo viviente, por lo tanto, desde los microorganismos hasta los animales más evolucionados, tiene la misma composición química fundamental.</w:t>
      </w:r>
    </w:p>
    <w:p>
      <w:pPr>
        <w:pStyle w:val="Normal"/>
        <w:spacing w:lineRule="atLeast" w:line="360" w:before="240" w:after="0"/>
        <w:ind w:left="522" w:right="11" w:firstLine="578"/>
        <w:jc w:val="both"/>
        <w:rPr/>
      </w:pPr>
      <w:r>
        <w:rPr/>
        <w:t>La difusión y general aceptación del transformismo biológico inició una de las más grandes revoluciones en nuestra manera de concebir el mundo. Éste, en efecto, ha dejado de ser un sistema acabado, de estructuras y mecanismos eternos, para convertirse en algo que se transforma y evoluciona a lo largo del tiempo. Y es que, actualmente, no son sólo las formas de vida las que tienen una historia, sino también las galaxias, los sistemas solares, los átomos y las partículas elementales. La temporalidad impregna y perméa la sustancia misma del universo, penetrando hasta en las capas que antaño se habían considerado más definitivas.</w:t>
      </w:r>
    </w:p>
    <w:p>
      <w:pPr>
        <w:pStyle w:val="Normal"/>
        <w:spacing w:lineRule="atLeast" w:line="360" w:before="240" w:after="0"/>
        <w:ind w:left="522" w:right="11" w:firstLine="578"/>
        <w:jc w:val="both"/>
        <w:rPr/>
      </w:pPr>
      <w:r>
        <w:rPr/>
      </w:r>
    </w:p>
    <w:p>
      <w:pPr>
        <w:pStyle w:val="Normal"/>
        <w:spacing w:lineRule="atLeast" w:line="360" w:before="240" w:after="0"/>
        <w:ind w:left="522" w:right="11" w:firstLine="578"/>
        <w:jc w:val="both"/>
        <w:rPr>
          <w:i/>
          <w:i/>
        </w:rPr>
      </w:pPr>
      <w:r>
        <w:rPr>
          <w:i/>
        </w:rPr>
        <w:t>Usos ideológicos del transformismo biológico</w:t>
      </w:r>
    </w:p>
    <w:p>
      <w:pPr>
        <w:pStyle w:val="Normal"/>
        <w:spacing w:lineRule="atLeast" w:line="360" w:before="240" w:after="0"/>
        <w:ind w:left="522" w:right="11" w:firstLine="578"/>
        <w:jc w:val="both"/>
        <w:rPr/>
      </w:pPr>
      <w:r>
        <w:rPr/>
        <w:t>Inicialmente, los creyentes de todas las confesiones cristianas vieron en el transformismo biológico un ataque frontal a la doctrina de la creación. A ello contribuyó, sin duda, la injustificada asociación que, desde antiguo, se había establecido entre el creacionismo y la doctrina de la inmutabilidad de las especies. Pero también, y sobre todo, la utilización ideológica que los pensadores materialistas hicieron del darwinismo desde el mismo momento de su aparición.</w:t>
      </w:r>
    </w:p>
    <w:p>
      <w:pPr>
        <w:pStyle w:val="Normal"/>
        <w:spacing w:lineRule="atLeast" w:line="360" w:before="240" w:after="0"/>
        <w:ind w:left="522" w:right="11" w:firstLine="578"/>
        <w:jc w:val="both"/>
        <w:rPr/>
      </w:pPr>
      <w:r>
        <w:rPr/>
        <w:t>Ha tenido que pasar bastante tiempo para que se establezca un poco de claridad en torno a este asunto. En la actualidad, son escasos los cristianos que piensan que el transformismo biológico es incompatible con el creacionismo. O que hagan de él una premisa de la que necesariamente se siga el materialismo y el ateísmo. El mismo Juan Pablo II reconoció en una intervención ante la Pontificia Academia de las Ciencias que el transformismo biológico debe ser considerado en nuestros días como algo más que una hipótesis.</w:t>
      </w:r>
    </w:p>
    <w:p>
      <w:pPr>
        <w:pStyle w:val="Normal"/>
        <w:spacing w:lineRule="atLeast" w:line="360" w:before="240" w:after="0"/>
        <w:ind w:left="522" w:right="11" w:firstLine="578"/>
        <w:jc w:val="both"/>
        <w:rPr/>
      </w:pPr>
      <w:r>
        <w:rPr/>
        <w:t>Extrañamente, todavía hay muchos científicos que piensan que el transformismo biológico constituye un argumento irrefutable en contra del creacionismo. Probablemente, porque desconocen que, además de la literal, existen otras muchas maneras de interpretar el relato del Génesis.</w:t>
      </w:r>
    </w:p>
    <w:p>
      <w:pPr>
        <w:pStyle w:val="Normal"/>
        <w:spacing w:lineRule="atLeast" w:line="360" w:before="240" w:after="0"/>
        <w:ind w:left="522" w:right="11" w:firstLine="578"/>
        <w:jc w:val="both"/>
        <w:rPr/>
      </w:pPr>
      <w:r>
        <w:rPr/>
        <w:t>En mi modesto entender, la doctrina agustiniana de la creación virtual constituye un excelente ejemplo para demostrar que el creacionismo es compatible con el transformismo biológico. En el tiempo de que aún dispongo, expondré de manera breve las ideas de San Agustín en sus comentarios al libro del Génesis, resumiendo algunos trabajos que he publicado sobre el asunto</w:t>
      </w:r>
      <w:r>
        <w:rPr>
          <w:rStyle w:val="FootnoteCharacters"/>
          <w:rStyle w:val="FootnoteAnchor"/>
          <w:sz w:val="24"/>
        </w:rPr>
        <w:footnoteReference w:id="7"/>
      </w:r>
      <w:r>
        <w:rPr/>
        <w:t>.</w:t>
      </w:r>
    </w:p>
    <w:p>
      <w:pPr>
        <w:pStyle w:val="Normal"/>
        <w:spacing w:lineRule="atLeast" w:line="360" w:before="240" w:after="0"/>
        <w:ind w:left="522" w:right="11" w:firstLine="578"/>
        <w:jc w:val="both"/>
        <w:rPr>
          <w:i/>
          <w:i/>
        </w:rPr>
      </w:pPr>
      <w:r>
        <w:rPr>
          <w:i/>
        </w:rPr>
        <w:t>La novedad de la idea de creación</w:t>
      </w:r>
    </w:p>
    <w:p>
      <w:pPr>
        <w:pStyle w:val="Normal"/>
        <w:spacing w:lineRule="atLeast" w:line="360" w:before="240" w:after="0"/>
        <w:ind w:left="522" w:right="11" w:firstLine="578"/>
        <w:jc w:val="both"/>
        <w:rPr/>
      </w:pPr>
      <w:r>
        <w:rPr/>
        <w:t>El creacionismo atribuye el origen del universo a la libre actividad de una Causa Trascendente, inteligente y buena. Esta doctrina, basada en la Biblia, irrumpió en el mundo cultural de Occidente como un modo radicalmente distinto de explicar el origen de las cosas. Coincidía con filósofos como Anaxágoras y Platón en atribuir el orden del mundo a una mente planificadora. Pero difería de ellos de manera sustancial al afirmar que nada había preexistido al ejercicio de la actividad de dicha causa (creatio ex nihilo). Con el acto creador, no sólo surgiría el orden, sino también el ser de las cosas mismas.</w:t>
      </w:r>
    </w:p>
    <w:p>
      <w:pPr>
        <w:pStyle w:val="Normal"/>
        <w:spacing w:lineRule="atLeast" w:line="360" w:before="240" w:after="0"/>
        <w:ind w:left="522" w:right="11" w:firstLine="578"/>
        <w:jc w:val="both"/>
        <w:rPr>
          <w:i/>
          <w:i/>
        </w:rPr>
      </w:pPr>
      <w:r>
        <w:rPr>
          <w:i/>
        </w:rPr>
        <w:t>Los comentarios de San Agustín al libro del Génesis</w:t>
      </w:r>
    </w:p>
    <w:p>
      <w:pPr>
        <w:pStyle w:val="Normal"/>
        <w:spacing w:lineRule="atLeast" w:line="360" w:before="240" w:after="0"/>
        <w:ind w:left="522" w:right="11" w:firstLine="578"/>
        <w:jc w:val="both"/>
        <w:rPr/>
      </w:pPr>
      <w:r>
        <w:rPr/>
        <w:t>Inmersos en un contexto cultural hostil, los primeros pensadores cristianos dedicaron mucho tiempo y esfuerzo a la tarea de hacer intelectualmente aceptable la doctrina bíblica sobre el origen del Universo. Por eso fueron tan frecuentes sus comentarios a los primeros capítulos del Génesis. En estos comentarios intentaban poner de acuerdo el relato bíblico con las cosmovisiones en uso, de manera que los cristianos no tuviesen que adoptar posturas vergonzantes ante la cultura de su tiempo.</w:t>
      </w:r>
    </w:p>
    <w:p>
      <w:pPr>
        <w:pStyle w:val="Normal"/>
        <w:spacing w:lineRule="atLeast" w:line="360" w:before="240" w:after="0"/>
        <w:ind w:left="522" w:right="11" w:firstLine="578"/>
        <w:jc w:val="both"/>
        <w:rPr/>
      </w:pPr>
      <w:r>
        <w:rPr/>
        <w:t>Entre los comentaristas del Génesis, San Agustín ocupa un lugar muy destacado. Nada menos que tres veces emprendió la tarea de comentar sus primeros capítulos. Su primer comentario, el "De Genesi contra Manichaeos", fue redactado hacia el año 388, al poco tiempo de su conversión. En él propone una interpretación más bien simbólica del Génesis, muy acorde con los gustos de su tiempo, pero de escasa importancia desde el punto de vista doctrinal. Un segundo comentario, el "De Genesi ad litteram, imperfectus liber", fue escrito hacia el año 393, pero se limita sólo a los veintiséis primeros versículos del Génesis. Finalmente redactó, desde el año 401 al 415, su monumental "De Genesi ad litteram", en doce libros, en los que, según propia confesión, se encuentra su pensamiento más maduro</w:t>
      </w:r>
      <w:r>
        <w:rPr>
          <w:rStyle w:val="FootnoteCharacters"/>
          <w:rStyle w:val="FootnoteAnchor"/>
          <w:sz w:val="24"/>
        </w:rPr>
        <w:footnoteReference w:id="8"/>
      </w:r>
      <w:r>
        <w:rPr/>
        <w:t>.</w:t>
      </w:r>
    </w:p>
    <w:p>
      <w:pPr>
        <w:pStyle w:val="Normal"/>
        <w:spacing w:lineRule="atLeast" w:line="360" w:before="240" w:after="0"/>
        <w:ind w:left="522" w:right="11" w:firstLine="578"/>
        <w:jc w:val="both"/>
        <w:rPr/>
      </w:pPr>
      <w:r>
        <w:rPr/>
        <w:t>En este último comentario, que es el que utilizaré como fuente principal para esta exposición, se encuentra su doctrina de los inteligibles seminales (rationes seminales), tomada en lo fundamental de los Estoicos y de Plotino. Mas antes de exponer la doctrina misma, considero importante hablar brevemente del contexto y finalidad con que fue propuesta.</w:t>
      </w:r>
    </w:p>
    <w:p>
      <w:pPr>
        <w:pStyle w:val="Normal"/>
        <w:spacing w:lineRule="atLeast" w:line="360" w:before="240" w:after="0"/>
        <w:ind w:left="522" w:right="11" w:firstLine="578"/>
        <w:jc w:val="both"/>
        <w:rPr>
          <w:i/>
          <w:i/>
        </w:rPr>
      </w:pPr>
      <w:r>
        <w:rPr>
          <w:i/>
        </w:rPr>
        <w:t>Dos relatos sobre la creación</w:t>
      </w:r>
    </w:p>
    <w:p>
      <w:pPr>
        <w:pStyle w:val="Normal"/>
        <w:spacing w:lineRule="atLeast" w:line="360" w:before="240" w:after="0"/>
        <w:ind w:left="522" w:right="11" w:firstLine="578"/>
        <w:jc w:val="both"/>
        <w:rPr/>
      </w:pPr>
      <w:r>
        <w:rPr/>
        <w:t>El relato genesíaco de la creación sugiere sucesión y temporalidad, puesto que en él la creación se describe como una obra que se realiza a lo largo de seis días. Y aunque toda una serie de razones desaconseje interpretar los días de que habla la Biblia en el sentido habitual de espacios de tiempo de veinticuatro horas, no se puede negar que en dicho relato se sugiere que las cosas aparecieron sucesivamente.</w:t>
      </w:r>
    </w:p>
    <w:p>
      <w:pPr>
        <w:pStyle w:val="Normal"/>
        <w:spacing w:lineRule="atLeast" w:line="360" w:before="240" w:after="0"/>
        <w:ind w:left="522" w:right="11" w:firstLine="578"/>
        <w:jc w:val="both"/>
        <w:rPr/>
      </w:pPr>
      <w:r>
        <w:rPr/>
        <w:t>En el libro del Eclesiástico, por el contrario, se dice que "el que vive eternamente creó todo simultáneamente"</w:t>
      </w:r>
      <w:r>
        <w:rPr>
          <w:rStyle w:val="FootnoteCharacters"/>
          <w:rStyle w:val="FootnoteAnchor"/>
          <w:sz w:val="24"/>
        </w:rPr>
        <w:footnoteReference w:id="9"/>
      </w:r>
      <w:r>
        <w:rPr/>
        <w:t>.</w:t>
      </w:r>
    </w:p>
    <w:p>
      <w:pPr>
        <w:pStyle w:val="Normal"/>
        <w:spacing w:lineRule="atLeast" w:line="360" w:before="240" w:after="0"/>
        <w:ind w:left="522" w:right="11" w:firstLine="578"/>
        <w:jc w:val="both"/>
        <w:rPr/>
      </w:pPr>
      <w:r>
        <w:rPr/>
        <w:t>Según San Agustín, ambos relatos no pueden ser verdaderos al mismo tiempo: O las cosas fueron creadas simultáneamente en el principio; o lo fueron de manera sucesiva</w:t>
      </w:r>
      <w:r>
        <w:rPr>
          <w:rStyle w:val="FootnoteCharacters"/>
          <w:rStyle w:val="FootnoteAnchor"/>
          <w:sz w:val="24"/>
        </w:rPr>
        <w:footnoteReference w:id="10"/>
      </w:r>
      <w:r>
        <w:rPr/>
        <w:t>.</w:t>
      </w:r>
    </w:p>
    <w:p>
      <w:pPr>
        <w:pStyle w:val="Normal"/>
        <w:spacing w:lineRule="atLeast" w:line="360" w:before="240" w:after="0"/>
        <w:ind w:left="522" w:right="11" w:firstLine="578"/>
        <w:jc w:val="both"/>
        <w:rPr/>
      </w:pPr>
      <w:r>
        <w:rPr/>
        <w:t>San Agustín se inclina de manera inequívoca por la creación simultánea que sugiere el libro del Eclesiástico, puesto que pensar de otra manera equivaldría a atribuir a Dios sucesión y temporalidad. Por eso pide a sus lectores que entiendan, si pueden, que "la repetición septenaria tuvo lugar sin intervalos y espacios temporales"</w:t>
      </w:r>
      <w:r>
        <w:rPr>
          <w:rStyle w:val="FootnoteCharacters"/>
          <w:rStyle w:val="FootnoteAnchor"/>
          <w:sz w:val="24"/>
        </w:rPr>
        <w:footnoteReference w:id="11"/>
      </w:r>
      <w:r>
        <w:rPr/>
        <w:t>, es decir, "que Dios hizo todas las cosas a la vez, a pesar de que la enumeración de los seis días parezca sugerir intervalos temporales"</w:t>
      </w:r>
      <w:r>
        <w:rPr>
          <w:rStyle w:val="FootnoteCharacters"/>
          <w:rStyle w:val="FootnoteAnchor"/>
          <w:sz w:val="24"/>
        </w:rPr>
        <w:footnoteReference w:id="12"/>
      </w:r>
      <w:r>
        <w:rPr/>
        <w:t>.</w:t>
      </w:r>
    </w:p>
    <w:p>
      <w:pPr>
        <w:pStyle w:val="Normal"/>
        <w:spacing w:lineRule="atLeast" w:line="360" w:before="240" w:after="0"/>
        <w:ind w:left="522" w:right="11" w:firstLine="578"/>
        <w:jc w:val="both"/>
        <w:rPr/>
      </w:pPr>
      <w:r>
        <w:rPr/>
        <w:t>Ahora bien, la creación simultánea no puede ser totalmente contraria al relato del Génesis, que sugiere sucesión y temporalidad, ya que las contradicciones de la Biblia sólo pueden ser aparentes. Por consiguiente, debe de ser cierto, tanto que Dios creó todo simultáneamente, como que su acción creadora se realizó de manera temporal. Y es exactamente en este contexto de interpretación exegética en el que San Agustín propone como solución su teoría de los inteligibles seminales.</w:t>
      </w:r>
    </w:p>
    <w:p>
      <w:pPr>
        <w:pStyle w:val="Normal"/>
        <w:spacing w:lineRule="atLeast" w:line="360" w:before="240" w:after="0"/>
        <w:ind w:left="522" w:right="11" w:firstLine="578"/>
        <w:jc w:val="both"/>
        <w:rPr/>
      </w:pPr>
      <w:r>
        <w:rPr/>
        <w:t>En efecto, Dios creó todo simultáneamente en el comienzo de los tiempos, pero no de la misma manera. Unas cosas las hizo acabadas y perfectas, como los ángeles, mientras que otras las creó sólo de manera germinal, a modo de semillas que eclosionarían con el paso del tiempo. Semillas que merecen el calificativo de inteligibles, puesto que proceden de Aquel que hizo todo con número, peso y medida.</w:t>
      </w:r>
    </w:p>
    <w:p>
      <w:pPr>
        <w:pStyle w:val="Normal"/>
        <w:spacing w:lineRule="atLeast" w:line="360" w:before="240" w:after="0"/>
        <w:ind w:left="522" w:right="11" w:firstLine="578"/>
        <w:jc w:val="both"/>
        <w:rPr/>
      </w:pPr>
      <w:r>
        <w:rPr/>
        <w:t>Por lo tanto, no hay temporalidad en el ejercicio de la acción creadora, pero sí en la manifestación de sus efectos. Y es tan correcto decir que Dios consumó su obra en el comienzo de los tiempos, como decir que solamente la comenzó. La consumó a causa de la perfección de las semillas que depositó en el universo primitivo. Y la comenzó solamente porque sería en la sucesión temporal donde dichas semillas se manifestarían plenamente. No hay, por lo tanto, una doble acción creadora, sino dos modos distintos de manifestarse los efectos de un único acto creador.</w:t>
      </w:r>
    </w:p>
    <w:p>
      <w:pPr>
        <w:pStyle w:val="Normal"/>
        <w:spacing w:lineRule="atLeast" w:line="360" w:before="240" w:after="0"/>
        <w:ind w:left="522" w:right="11" w:firstLine="578"/>
        <w:jc w:val="both"/>
        <w:rPr>
          <w:i/>
          <w:i/>
        </w:rPr>
      </w:pPr>
      <w:r>
        <w:rPr>
          <w:i/>
        </w:rPr>
        <w:t>Naturaleza de los "inteligibles seminales"</w:t>
      </w:r>
    </w:p>
    <w:p>
      <w:pPr>
        <w:pStyle w:val="Normal"/>
        <w:spacing w:lineRule="atLeast" w:line="360" w:before="240" w:after="0"/>
        <w:ind w:left="522" w:right="11" w:firstLine="578"/>
        <w:jc w:val="both"/>
        <w:rPr/>
      </w:pPr>
      <w:r>
        <w:rPr/>
        <w:t>Muchas son las expresiones que San Agustín utiliza para designar los inteligibles seminales: "rationes", "causae", "radices", "rationes incorporaliter corporibus rebus intextae", etc. Estas semillas se encuentran presentes en el universo primitivo de manera potencial, primordial, originaria y causal, ya que todavía no existen como más adelante acabarán por manifestarse.</w:t>
      </w:r>
    </w:p>
    <w:p>
      <w:pPr>
        <w:pStyle w:val="Normal"/>
        <w:spacing w:lineRule="atLeast" w:line="360" w:before="240" w:after="0"/>
        <w:ind w:left="522" w:right="11" w:firstLine="578"/>
        <w:jc w:val="both"/>
        <w:rPr/>
      </w:pPr>
      <w:r>
        <w:rPr/>
        <w:t>Los inteligibles seminales tienen una doble naturaleza. Por una parte están presentes en la materia primordial, como una especie de fuerza física (vis) capaz de producir en ella movimiento y transformaciones, a la manera de los gérmenes que conocemos de la experiencia sensible. Por otra parte, son de naturaleza inteligible, ya que se trata de potencialidades sometidas a la planificación de la mente divina.</w:t>
      </w:r>
    </w:p>
    <w:p>
      <w:pPr>
        <w:pStyle w:val="Normal"/>
        <w:spacing w:lineRule="atLeast" w:line="360" w:before="240" w:after="0"/>
        <w:ind w:left="522" w:right="11" w:firstLine="578"/>
        <w:jc w:val="both"/>
        <w:rPr/>
      </w:pPr>
      <w:r>
        <w:rPr/>
        <w:t>Las semillas primigenias se desarrollan a lo largo del tiempo, en conformidad con su propia naturaleza y obedeciendo las leyes que Dios depositó en ellas; pero ayudadas también por las virtualidades de los mismos elementos y favorecidas por la presencia de circunstancias externas adecuadas.</w:t>
      </w:r>
    </w:p>
    <w:p>
      <w:pPr>
        <w:pStyle w:val="Normal"/>
        <w:spacing w:lineRule="atLeast" w:line="360" w:before="240" w:after="0"/>
        <w:ind w:left="522" w:right="11" w:firstLine="578"/>
        <w:jc w:val="both"/>
        <w:rPr/>
      </w:pPr>
      <w:r>
        <w:rPr/>
        <w:t>Especialmente importante para los fines de esta conferencia es destacar que los inteligibles seminales todavía continúan presentes en los elementos después de haber eclosionado una o más veces. Esto significa que las semillas que dieron origen a las primeras generaciones de plantas y animales, aún continúan activas en los elementos. Y que si no se manifiestan de nuevo, es por falta de condiciones adecuadas. De manera que, si alguien conociese el modo de activar sus virtualidades, podría provocar el nacimiento de seres vivos a partir de los elementos inanimados. Según San Agustín, ésta propiedad de las semillas primigenias es la que explica los milagros de los magos egipcios que se mencionan en la Biblia. Estos, en efecto, conocían por sus malas artes las ocultas virtualidades de los elementos y el modo de activarlas, y por ello fueron capaces de transformar bastones en serpientes.</w:t>
      </w:r>
    </w:p>
    <w:p>
      <w:pPr>
        <w:pStyle w:val="Normal"/>
        <w:spacing w:lineRule="atLeast" w:line="360" w:before="240" w:after="0"/>
        <w:ind w:left="522" w:right="11" w:firstLine="578"/>
        <w:jc w:val="both"/>
        <w:rPr>
          <w:i/>
          <w:i/>
        </w:rPr>
      </w:pPr>
      <w:r>
        <w:rPr>
          <w:i/>
        </w:rPr>
        <w:t>Valor actual de la doctrina agustiniana de la creación virtual</w:t>
      </w:r>
    </w:p>
    <w:p>
      <w:pPr>
        <w:pStyle w:val="Normal"/>
        <w:spacing w:lineRule="atLeast" w:line="360" w:before="240" w:after="0"/>
        <w:ind w:left="522" w:right="11" w:firstLine="578"/>
        <w:jc w:val="both"/>
        <w:rPr/>
      </w:pPr>
      <w:r>
        <w:rPr/>
        <w:t>Como antes indiqué, hoy día se cree probado que los organismos terráqueos no aparecieron todos simultáneamente en el principio de los tiempos. Y se considera sólidamente establecido que cada forma de vida procede de la transformación de otras anteriores.</w:t>
      </w:r>
    </w:p>
    <w:p>
      <w:pPr>
        <w:pStyle w:val="Normal"/>
        <w:spacing w:lineRule="atLeast" w:line="360" w:before="240" w:after="0"/>
        <w:ind w:left="522" w:right="11" w:firstLine="578"/>
        <w:jc w:val="both"/>
        <w:rPr/>
      </w:pPr>
      <w:r>
        <w:rPr/>
        <w:t>Por lo tanto, cualquier doctrina creacionista que quiera ser respetuosa con la ciencia moderna, deberá ser compatible tanto con la aparición sucesiva de las distintas formas de vida, como con la transformación de unas formas de vida en otras.</w:t>
      </w:r>
    </w:p>
    <w:p>
      <w:pPr>
        <w:pStyle w:val="Normal"/>
        <w:spacing w:lineRule="atLeast" w:line="360" w:before="240" w:after="0"/>
        <w:ind w:left="522" w:right="11" w:firstLine="578"/>
        <w:jc w:val="both"/>
        <w:rPr/>
      </w:pPr>
      <w:r>
        <w:rPr/>
        <w:t>Ahora bien, es un hecho probado que San Agustín no admitió la transformación de unas formas de vida en otras. San Agustín no es un evolucionista en sentido estricto, puesto que ni siquiera consideró la posibilidad de que una especie se transformase en otra:</w:t>
      </w:r>
    </w:p>
    <w:p>
      <w:pPr>
        <w:pStyle w:val="Normal"/>
        <w:spacing w:lineRule="atLeast" w:line="360" w:before="240" w:after="0"/>
        <w:ind w:left="522" w:right="11" w:firstLine="578"/>
        <w:jc w:val="both"/>
        <w:rPr/>
      </w:pPr>
      <w:r>
        <w:rPr/>
        <w:t>"Los elementos de este mundo corpóreo tienen fuerzas y cualidades bien definidas, que determinan qué puede y qué no puede hacerse a partir de ellos...De modo que de un grano de trigo no nace un haba, ni de un haba trigo, ni de una oveja un hombre, ni de un hombre una oveja"</w:t>
      </w:r>
      <w:r>
        <w:rPr>
          <w:rStyle w:val="FootnoteCharacters"/>
          <w:rStyle w:val="FootnoteAnchor"/>
          <w:sz w:val="24"/>
        </w:rPr>
        <w:footnoteReference w:id="13"/>
      </w:r>
      <w:r>
        <w:rPr/>
        <w:t>.</w:t>
      </w:r>
    </w:p>
    <w:p>
      <w:pPr>
        <w:pStyle w:val="Normal"/>
        <w:spacing w:lineRule="atLeast" w:line="360" w:before="240" w:after="0"/>
        <w:ind w:left="522" w:right="11" w:firstLine="578"/>
        <w:jc w:val="both"/>
        <w:rPr/>
      </w:pPr>
      <w:r>
        <w:rPr/>
        <w:t>¿Significa esto que sus ideas sobre la creación virtual carecen de utilidad en nuestros días?</w:t>
      </w:r>
    </w:p>
    <w:p>
      <w:pPr>
        <w:pStyle w:val="Normal"/>
        <w:spacing w:lineRule="atLeast" w:line="360" w:before="240" w:after="0"/>
        <w:ind w:left="522" w:right="11" w:firstLine="578"/>
        <w:jc w:val="both"/>
        <w:rPr/>
      </w:pPr>
      <w:r>
        <w:rPr/>
        <w:t>Personalmente pienso que no. Y es que una cosa es el uso que San Agustín hizo de su doctrina, condicionado por el estado de la ciencia de su tiempo, y otra muy distinta el uso que de ella pudiera hacerse en otras circunstancias. Es más, hay indicios más que sólidos para suponer que San Agustín no hubiese tenido inconveniente en hacer un uso distinto de su teoría, de haber tenido los conocimientos biológicos que actualmente poseemos.</w:t>
      </w:r>
    </w:p>
    <w:p>
      <w:pPr>
        <w:pStyle w:val="Normal"/>
        <w:spacing w:lineRule="atLeast" w:line="360" w:before="240" w:after="0"/>
        <w:ind w:left="522" w:right="11" w:firstLine="578"/>
        <w:jc w:val="both"/>
        <w:rPr/>
      </w:pPr>
      <w:r>
        <w:rPr/>
        <w:t>San Agustín, en efecto, no admitió la transformación de una especie en otra. Pero su rechazo no se basaba en principios, sino que fue consecuencia del estado de la ciencia de su tiempo. Existen buenos argumentos para afirmar que San Agustín no hubiese tenido el menor inconveniente en admitir la transformación de unas formas de vida en otras. Y es que, quien no tuvo dificultades en admitir que los elementos inanimados pudiesen transformarse en seres vivos, tampoco hubiese tenido problemas en admitir que unas formas vida pudiesen transformarse en otras. Y que San Agustín admitió lo primero, se deduce claramente de la explicación que propuso para los “milagros” de los magos de Egipto y de textos como el siguiente:</w:t>
      </w:r>
    </w:p>
    <w:p>
      <w:pPr>
        <w:pStyle w:val="Normal"/>
        <w:spacing w:lineRule="atLeast" w:line="360" w:before="240" w:after="0"/>
        <w:ind w:left="522" w:right="11" w:firstLine="578"/>
        <w:jc w:val="both"/>
        <w:rPr/>
      </w:pPr>
      <w:r>
        <w:rPr/>
        <w:t>"Muchos hombres conocen qué seres animados suelen nacer de determinadas hierbas o carnes, o de jugos y humores de todo tipo de cosas</w:t>
      </w:r>
      <w:r>
        <w:rPr>
          <w:rStyle w:val="FootnoteCharacters"/>
          <w:rStyle w:val="FootnoteAnchor"/>
          <w:sz w:val="24"/>
        </w:rPr>
        <w:footnoteReference w:id="14"/>
      </w:r>
      <w:r>
        <w:rPr/>
        <w:t>.</w:t>
      </w:r>
    </w:p>
    <w:p>
      <w:pPr>
        <w:pStyle w:val="Normal"/>
        <w:spacing w:lineRule="atLeast" w:line="360" w:before="240" w:after="0"/>
        <w:ind w:left="522" w:right="11" w:firstLine="578"/>
        <w:jc w:val="both"/>
        <w:rPr/>
      </w:pPr>
      <w:r>
        <w:rPr/>
        <w:t>Consiguientemente, la teoría agustiniana de la creación virtual puede ser "ampliada" sin problemas, de modo que en ella tenga cabida el transformismo biológico. Se puede pensar, en efecto, que la potencialidad y perfección de los inteligibles seminales primigenios era tal, que a partir de ellos pudo originarse, no sólo una forma de vida, sino toda una serie organismos genésicamente emparentados.</w:t>
      </w:r>
    </w:p>
    <w:p>
      <w:pPr>
        <w:pStyle w:val="Normal"/>
        <w:spacing w:lineRule="atLeast" w:line="360" w:before="240" w:after="0"/>
        <w:ind w:left="522" w:right="11" w:firstLine="578"/>
        <w:jc w:val="both"/>
        <w:rPr/>
      </w:pPr>
      <w:r>
        <w:rPr/>
        <w:t>Considero que esta ampliación hubiese sido secundaria para San Agustín, ya que no va en contra de los principios de su filosofía natural. Pienso, además, que el mismo San Agustín hubiese estado dispuesto a favorecerla, si hubiese tenido los conocimientos biológicos que hoy tenemos.</w:t>
      </w:r>
    </w:p>
    <w:p>
      <w:pPr>
        <w:pStyle w:val="Normal"/>
        <w:spacing w:lineRule="atLeast" w:line="360" w:before="240" w:after="0"/>
        <w:ind w:left="522" w:right="11" w:firstLine="578"/>
        <w:jc w:val="both"/>
        <w:rPr>
          <w:i/>
          <w:i/>
        </w:rPr>
      </w:pPr>
      <w:r>
        <w:rPr>
          <w:i/>
        </w:rPr>
        <w:t>Epílogo para creyentes</w:t>
      </w:r>
    </w:p>
    <w:p>
      <w:pPr>
        <w:pStyle w:val="Normal"/>
        <w:spacing w:lineRule="atLeast" w:line="360" w:before="240" w:after="0"/>
        <w:ind w:left="522" w:right="11" w:firstLine="578"/>
        <w:jc w:val="both"/>
        <w:rPr/>
      </w:pPr>
      <w:r>
        <w:rPr/>
        <w:t>Constantemente se insiste en la necesidad y urgencia de un auténtico diálogo entre científicos, filósofos y teólogos para discutir los problemas relativos al origen del mundo y de su orden. Evidentemente, yo también comparto esta opinión. Pero después de muchos años de participar en este tipo de diálogos, he llegado a la conclusión de que la empresa no es nada fácil, por mucha buena voluntad que pongan las partes implicadas.</w:t>
      </w:r>
    </w:p>
    <w:p>
      <w:pPr>
        <w:pStyle w:val="Normal"/>
        <w:spacing w:lineRule="atLeast" w:line="360" w:before="240" w:after="0"/>
        <w:ind w:left="522" w:right="11" w:firstLine="578"/>
        <w:jc w:val="both"/>
        <w:rPr/>
      </w:pPr>
      <w:r>
        <w:rPr/>
        <w:t>En primer lugar, porque no es fácil dialogar sin apasionamiento, cuando del resultado del diálogo se siguen consecuencias decisivas para la vida práctica. Y es que, si Dios no ha creado el mundo o no se ocupa de los asuntos humanos, los principios morales por los que se rigen nuestras sociedades carecerían de todo valor. Si Dios no existe, todo está permitido.</w:t>
      </w:r>
    </w:p>
    <w:p>
      <w:pPr>
        <w:pStyle w:val="Normal"/>
        <w:spacing w:lineRule="atLeast" w:line="360" w:before="240" w:after="0"/>
        <w:ind w:left="522" w:right="11" w:firstLine="578"/>
        <w:jc w:val="both"/>
        <w:rPr/>
      </w:pPr>
      <w:r>
        <w:rPr/>
        <w:t>Oigamos a Nietzsche en el famoso párrafo en que el “insensato” comunica a las turbas la muerte de Dios:</w:t>
      </w:r>
    </w:p>
    <w:p>
      <w:pPr>
        <w:pStyle w:val="Normal"/>
        <w:spacing w:lineRule="atLeast" w:line="360" w:before="240" w:after="0"/>
        <w:ind w:left="522" w:right="11" w:firstLine="578"/>
        <w:jc w:val="both"/>
        <w:rPr/>
      </w:pPr>
      <w:r>
        <w:rPr/>
        <w:t>"¿Cómo hemos podido vaciar el mar? ¿Quién nos ha dado una esponja capaz de borrar el horizonte? ¿Qué hemos hecho para desprender esta tierra del sol? ¿Hacia donde se mueve ahora? ¿Hacia donde nos movemos nosotros, apartándonos de todos los soles? ¿No nos precipitamos de manera constante?...¿Existe todavía para nosotros un arriba y un abajo? ¿No vamos errantes como a través de una nada infinita? ¿No nos absorbe el espacio vacío? ¿No hace más frío? ¿No viene la noche para siempre?"</w:t>
      </w:r>
      <w:r>
        <w:rPr>
          <w:rStyle w:val="FootnoteCharacters"/>
          <w:rStyle w:val="FootnoteAnchor"/>
          <w:sz w:val="24"/>
        </w:rPr>
        <w:footnoteReference w:id="15"/>
      </w:r>
      <w:r>
        <w:rPr/>
        <w:t>.</w:t>
      </w:r>
    </w:p>
    <w:p>
      <w:pPr>
        <w:pStyle w:val="Normal"/>
        <w:spacing w:lineRule="atLeast" w:line="360" w:before="240" w:after="0"/>
        <w:ind w:left="522" w:right="11" w:firstLine="578"/>
        <w:jc w:val="both"/>
        <w:rPr/>
      </w:pPr>
      <w:r>
        <w:rPr/>
        <w:t>En otras ocasiones, el diálogo concluye ya antes de comenzar, cuando alguno de los participantes defiende de manera dogmática que sólo la ciencia y los métodos científicos conducen a la verdad. Esta postura epistemológica se basa en presupuestos que no se pueden demostrar. Y, en todo caso, no es una verdad científica, sino un postulado filosófico. Para que un diálogo interdisciplinar sea posible, es necesario que los interlocutores admitan que ningún tipo de conocimiento humano tiene el monopolio de la verdad. La razón humana, por ser limitada y finita, es también polimorfa y parcial. Necesitada, por lo tanto, de múltiples puntos de vista que se completen mutuamente.</w:t>
      </w:r>
    </w:p>
    <w:p>
      <w:pPr>
        <w:pStyle w:val="Normal"/>
        <w:spacing w:lineRule="atLeast" w:line="360" w:before="240" w:after="0"/>
        <w:ind w:left="522" w:right="11" w:firstLine="578"/>
        <w:jc w:val="both"/>
        <w:rPr/>
      </w:pPr>
      <w:r>
        <w:rPr/>
        <w:t>El diálogo se hace más difícil todavía cuando sólo se conocen caricaturas de las doctrinas religiosas. Con frecuencia quedo asombrado de que mentes absolutamente privilegiadas en otros ámbitos tengan conocimientos tan increíblemente burdos sobre cuestiones religiosas. Citaré algún botón de muestra:</w:t>
      </w:r>
    </w:p>
    <w:p>
      <w:pPr>
        <w:pStyle w:val="Normal"/>
        <w:spacing w:lineRule="atLeast" w:line="360" w:before="240" w:after="0"/>
        <w:ind w:left="522" w:right="11" w:firstLine="578"/>
        <w:jc w:val="both"/>
        <w:rPr/>
      </w:pPr>
      <w:r>
        <w:rPr/>
        <w:t>"El modelo de Ptolomeo...fue adoptado por la Iglesia Cristiana como la imagen del Universo que estaba de acuerdo con las escrituras y que, además, presentaba la gran ventaja de dejar fuera de la esfera de las estrellas fijas, una enorme cantidad de espacio para el cielo y el infierno"</w:t>
      </w:r>
      <w:r>
        <w:rPr>
          <w:rStyle w:val="FootnoteCharacters"/>
          <w:rStyle w:val="FootnoteAnchor"/>
          <w:sz w:val="24"/>
        </w:rPr>
        <w:footnoteReference w:id="16"/>
      </w:r>
      <w:r>
        <w:rPr/>
        <w:t>.</w:t>
      </w:r>
    </w:p>
    <w:p>
      <w:pPr>
        <w:pStyle w:val="Normal"/>
        <w:spacing w:lineRule="atLeast" w:line="360" w:before="240" w:after="0"/>
        <w:ind w:left="522" w:right="11" w:firstLine="578"/>
        <w:jc w:val="both"/>
        <w:rPr/>
      </w:pPr>
      <w:r>
        <w:rPr/>
        <w:t>Estas palabras, en las que se atribuye a los cristianos la absurda creencia de que el cielo y el infierno son lugares físicos por encima de las estrellas, han sido escritas por el famoso cosmólogo Hawking en uno de sus best-sellers.</w:t>
      </w:r>
    </w:p>
    <w:p>
      <w:pPr>
        <w:pStyle w:val="Normal"/>
        <w:spacing w:lineRule="atLeast" w:line="360" w:before="240" w:after="0"/>
        <w:ind w:left="522" w:right="11" w:firstLine="578"/>
        <w:jc w:val="both"/>
        <w:rPr/>
      </w:pPr>
      <w:r>
        <w:rPr/>
        <w:t>En una de sus últimas obras Crick, premio Nobel de Biología por haber descubierto la estructura del ADN, confiesa con toda ingenuidad, que perdió la fe ya de muy joven, al constatar que las mujeres tenían el mismo número de costillas que los hombres.</w:t>
      </w:r>
    </w:p>
    <w:p>
      <w:pPr>
        <w:pStyle w:val="Normal"/>
        <w:spacing w:lineRule="atLeast" w:line="360" w:before="240" w:after="0"/>
        <w:ind w:left="522" w:right="11" w:firstLine="578"/>
        <w:jc w:val="both"/>
        <w:rPr/>
      </w:pPr>
      <w:r>
        <w:rPr/>
        <w:t>Un conocido geólogo me preguntó en una ocasión por la doctrina del pecado original, que conocía, me dijo, sólo de oídas. Estaba interesado, sobre todo, en saber cómo se podía cometer un pecado semejante. Algo mosqueado, y con evidente falta de caridad por mi parte, le respondí que, a estas alturas de la historia humana, resulta bastante difícil cometer pecados verdaderamente originales.</w:t>
      </w:r>
    </w:p>
    <w:p>
      <w:pPr>
        <w:pStyle w:val="Normal"/>
        <w:spacing w:lineRule="atLeast" w:line="360" w:before="240" w:after="0"/>
        <w:ind w:left="522" w:right="11" w:firstLine="578"/>
        <w:jc w:val="both"/>
        <w:rPr/>
      </w:pPr>
      <w:r>
        <w:rPr/>
        <w:t>En el peor de los casos, estas caricaturas de las creencias religiosas son utilizadas para la burla y el sarcasmo.  En una reciente obra, un científico español acusa a los creacionistas de "buscar una solución fácil para los problemas, invocando a un creador, con pulmones sobrenaturales llenos de soplo vital"</w:t>
      </w:r>
      <w:r>
        <w:rPr>
          <w:rStyle w:val="FootnoteCharacters"/>
          <w:rStyle w:val="FootnoteAnchor"/>
          <w:sz w:val="24"/>
        </w:rPr>
        <w:footnoteReference w:id="17"/>
      </w:r>
      <w:r>
        <w:rPr/>
        <w:t>.</w:t>
      </w:r>
    </w:p>
    <w:p>
      <w:pPr>
        <w:pStyle w:val="Normal"/>
        <w:spacing w:lineRule="atLeast" w:line="360" w:before="240" w:after="0"/>
        <w:ind w:left="522" w:right="11" w:firstLine="578"/>
        <w:jc w:val="both"/>
        <w:rPr/>
      </w:pPr>
      <w:r>
        <w:rPr/>
        <w:t>Ahora bien, a fuer de sinceros, hay que decir que los problemas no provienen siempre y sólo de los científicos. También algunos creyentes han o hemos contribuido a la confusión. Con todo respeto y modestia, y, desde luego, sin ninguna intención de generalizar, me gustaría mencionar algunas posturas que considero poco afortunadas en relación con la doctrina de la creación.</w:t>
      </w:r>
    </w:p>
    <w:p>
      <w:pPr>
        <w:pStyle w:val="Normal"/>
        <w:spacing w:lineRule="atLeast" w:line="360" w:before="240" w:after="0"/>
        <w:ind w:left="522" w:right="11" w:firstLine="578"/>
        <w:jc w:val="both"/>
        <w:rPr/>
      </w:pPr>
      <w:r>
        <w:rPr/>
        <w:t>En primer lugar, la tentación de utilizar los resultados de la ciencia para fundamentar la creencia en un Dios Creador. En mi modesto entender, este modo de proceder no es útil ni prudente. Es muy peligroso apoyarse en los conocimientos científicos de una época, necesariamente coyunturales y pasajeros, para justificar doctrinas sobre la trascendencia que se pretenden definitivas. Estoy de acuerdo con J. Rostand, cuando dice que es muy peligroso para un creyente establecer la morada de Dios en un rincón oscuro de la ciencia. Y también con los consejos de San Agustín en uno de sus Comentarios al libro del Génesis:</w:t>
      </w:r>
    </w:p>
    <w:p>
      <w:pPr>
        <w:pStyle w:val="Normal"/>
        <w:spacing w:lineRule="atLeast" w:line="360" w:before="240" w:after="0"/>
        <w:ind w:left="522" w:right="11" w:firstLine="578"/>
        <w:jc w:val="both"/>
        <w:rPr/>
      </w:pPr>
      <w:r>
        <w:rPr/>
        <w:t>"Acontece muchas veces que un no creyente conoce, por la razón o la experiencia, algunas cosas de la Tierra, del cielo o de los elementos de este mundo; o del movimiento, las órbitas, la magnitud y la distancia de los astros; de los eclipses del sol y de la luna; de los ciclos de los años y de los tiempos; de la naturaleza de los animales, de los frutos, de las piedras y de todas las restantes cosas de naturaleza semejante. En relación con estos asuntos hay que evitar a toda costa, por vergonzoso y perjudicial, el que un cristiano opine erróneamente sobre ellos, pretendiendo apoyar sus opiniones en las divinas escrituras, ya que al oírle el no creyente delirar sobre estos asuntos, de modo que, como se dice vulgarmente, yerre de medio a medio, apenas si podrá contener la risa. Y lo peor no es que se ría del hombre que yerra, sino el creer que los cristianos defienden tales errores... Cuando los no creyentes, en las cosas que conocen perfectamente, hallan en error a los cristianos y éstos afirman que extrajeron su falsa opinión de los libros divinos ¿cómo van a creer en esos libros cuando hablen de la resurrección de los muertos, de la esperanza de la vida eterna o del reino del cielo? Pensarán que fueron escritos falazmente, pues pudieron comprobar por su propia experiencia que en ellos hay errores"</w:t>
      </w:r>
      <w:r>
        <w:rPr>
          <w:rStyle w:val="FootnoteCharacters"/>
          <w:rStyle w:val="FootnoteAnchor"/>
          <w:sz w:val="24"/>
        </w:rPr>
        <w:footnoteReference w:id="18"/>
      </w:r>
      <w:r>
        <w:rPr/>
        <w:t>.</w:t>
      </w:r>
    </w:p>
    <w:p>
      <w:pPr>
        <w:pStyle w:val="Normal"/>
        <w:spacing w:lineRule="atLeast" w:line="360" w:before="240" w:after="0"/>
        <w:ind w:left="522" w:right="11" w:firstLine="578"/>
        <w:jc w:val="both"/>
        <w:rPr/>
      </w:pPr>
      <w:r>
        <w:rPr/>
        <w:t>Otra frecuente confusión consiste en identificar al Dios de la Filosofía, fuente de movimiento y orden en el Universo, con el Dios Creador de que habla la Biblia. Como la historia nos demuestra, el primero puede ser vislumbrado por la razón natural. Al segundo, sin embargo, es imposible llegar sin la ayuda de la fe. La doctrina de la creación no es una doctrina filosófica, sino algo radicalmente nuevo, de carácter específicamente religioso.</w:t>
      </w:r>
    </w:p>
    <w:p>
      <w:pPr>
        <w:pStyle w:val="Normal"/>
        <w:spacing w:lineRule="atLeast" w:line="360" w:before="240" w:after="0"/>
        <w:ind w:left="522" w:right="11" w:firstLine="578"/>
        <w:jc w:val="both"/>
        <w:rPr/>
      </w:pPr>
      <w:r>
        <w:rPr/>
        <w:t>Explicar el origen de lo finito y el orden del mundo recurriendo a una Causa omnipotente, incondicionada y libérrima, ejercida fuera del tiempo y el espacio, es una doctrina totalmente revolucionaria en el mundo de las ideas. Y es en un contexto claramente religioso donde debe ser propuesta y proclamada.</w:t>
      </w:r>
    </w:p>
    <w:p>
      <w:pPr>
        <w:pStyle w:val="Normal"/>
        <w:spacing w:lineRule="atLeast" w:line="360" w:before="240" w:after="0"/>
        <w:ind w:left="522" w:right="11" w:firstLine="578"/>
        <w:jc w:val="both"/>
        <w:rPr/>
      </w:pPr>
      <w:r>
        <w:rPr/>
        <w:t>La creación es un misterio para la razón humana. Y es sólo una parte del misterio de Dios; es el misterio en que se expresa la relación de lo infinito con lo finito. Y si ya es difícil penetrar en el misterio de Dios, mucho más difícil  es penetrar en el misterio de su relación con el mundo. Hemos intentado representarnos de muchas maneras esta relación y ello es legítimo. Ahora bien, creer en la trascendencia no implica comprender su naturaleza, ni disponer de un camino inequívoco hasta ella. Nunca deberíamos olvidar el principio que San Agustín formuló de manera lapidaria en uno de sus Sermones:</w:t>
      </w:r>
    </w:p>
    <w:p>
      <w:pPr>
        <w:pStyle w:val="Normal"/>
        <w:spacing w:lineRule="atLeast" w:line="360" w:before="240" w:after="0"/>
        <w:ind w:left="522" w:right="11" w:firstLine="578"/>
        <w:jc w:val="both"/>
        <w:rPr/>
      </w:pPr>
      <w:r>
        <w:rPr/>
        <w:t>"¿Hablamos de Dios y te admiras de que no entiendes? Si entendieses no se trataría de Dios"</w:t>
      </w:r>
      <w:r>
        <w:rPr>
          <w:rStyle w:val="FootnoteCharacters"/>
          <w:rStyle w:val="FootnoteAnchor"/>
          <w:sz w:val="24"/>
        </w:rPr>
        <w:footnoteReference w:id="19"/>
      </w:r>
      <w:r>
        <w:rPr/>
        <w:t>.</w:t>
      </w:r>
    </w:p>
    <w:p>
      <w:pPr>
        <w:pStyle w:val="Textodebloque"/>
        <w:rPr/>
      </w:pPr>
      <w:r>
        <w:rPr/>
        <w:t>La Metafísica nos habla de un Dios que es fuente de orden y movimiento en el mundo. Casi siempre un Dios que no se ocupa de los asuntos humanos y ante el que es inútil orar. El misterio de la creación nos coloca ante un Dios completamente distinto. El Dios creador no es sólo ruta intemporal de todo orden, sino también, y sobre todo, amor final que todo lo abarca.</w:t>
      </w:r>
    </w:p>
    <w:p>
      <w:pPr>
        <w:pStyle w:val="Normal"/>
        <w:spacing w:lineRule="atLeast" w:line="360" w:before="240" w:after="0"/>
        <w:ind w:left="522" w:right="11" w:firstLine="578"/>
        <w:jc w:val="both"/>
        <w:rPr/>
      </w:pPr>
      <w:r>
        <w:rPr/>
        <w:t>Es cierto que Dios se dirige a nosotros en la creación, y que se nos manifiesta en la inmensidad de los espacios siderales, en el esplendor de las montañas y en la increíble belleza de las plantas y los animales. Pero este hermoso discurso, en opinión de San Juan de la Cruz, no pasa de ser un balbuceo:</w:t>
      </w:r>
    </w:p>
    <w:p>
      <w:pPr>
        <w:pStyle w:val="Normal"/>
        <w:spacing w:lineRule="atLeast" w:line="360" w:before="240" w:after="0"/>
        <w:ind w:left="522" w:right="11" w:firstLine="578"/>
        <w:jc w:val="both"/>
        <w:rPr/>
      </w:pPr>
      <w:r>
        <w:rPr/>
        <w:t>“</w:t>
      </w:r>
      <w:r>
        <w:rPr/>
        <w:t>Y todos cuantos vagan</w:t>
      </w:r>
    </w:p>
    <w:p>
      <w:pPr>
        <w:pStyle w:val="Normal"/>
        <w:spacing w:lineRule="atLeast" w:line="360" w:before="240" w:after="0"/>
        <w:ind w:left="522" w:right="11" w:firstLine="578"/>
        <w:jc w:val="both"/>
        <w:rPr/>
      </w:pPr>
      <w:r>
        <w:rPr/>
        <w:t>de ti me van mil gracias refiriendo</w:t>
      </w:r>
    </w:p>
    <w:p>
      <w:pPr>
        <w:pStyle w:val="Normal"/>
        <w:spacing w:lineRule="atLeast" w:line="300" w:before="240" w:after="0"/>
        <w:ind w:left="522" w:right="11" w:firstLine="578"/>
        <w:jc w:val="both"/>
        <w:rPr/>
      </w:pPr>
      <w:r>
        <w:rPr/>
        <w:t>y todas más me llagan</w:t>
      </w:r>
    </w:p>
    <w:p>
      <w:pPr>
        <w:pStyle w:val="Normal"/>
        <w:spacing w:lineRule="atLeast" w:line="360" w:before="240" w:after="0"/>
        <w:ind w:left="522" w:right="11" w:firstLine="578"/>
        <w:jc w:val="both"/>
        <w:rPr/>
      </w:pPr>
      <w:r>
        <w:rPr/>
        <w:t>y déjame muriendo</w:t>
      </w:r>
    </w:p>
    <w:p>
      <w:pPr>
        <w:pStyle w:val="Normal"/>
        <w:spacing w:lineRule="atLeast" w:line="360" w:before="240" w:after="0"/>
        <w:ind w:left="522" w:right="11" w:firstLine="578"/>
        <w:jc w:val="both"/>
        <w:rPr/>
      </w:pPr>
      <w:r>
        <w:rPr/>
        <w:t>un no se qué que quedan balbuciendo”</w:t>
      </w:r>
    </w:p>
    <w:p>
      <w:pPr>
        <w:pStyle w:val="Normal"/>
        <w:spacing w:lineRule="atLeast" w:line="360" w:before="240" w:after="0"/>
        <w:ind w:left="522" w:right="11" w:firstLine="578"/>
        <w:jc w:val="both"/>
        <w:rPr/>
      </w:pPr>
      <w:r>
        <w:rPr/>
        <w:t>Hermosa y profundísima metáfora. El mundo manifiesta a Dios, pero sólo de manera confusa y al modo de un balbuceo. Esto implica que sólo desde el amor comienza a ser comprensible su mensaje. Y si no, que alguien me explique porque las madres son las que mejor y, a veces, las únicas que comprenden los balbuceos de sus hijos.</w:t>
      </w:r>
    </w:p>
    <w:sectPr>
      <w:headerReference w:type="default" r:id="rId2"/>
      <w:headerReference w:type="first" r:id="rId3"/>
      <w:footnotePr>
        <w:numFmt w:val="decimal"/>
      </w:footnotePr>
      <w:type w:val="nextPage"/>
      <w:pgSz w:w="11880" w:h="16800"/>
      <w:pgMar w:left="1417" w:right="1417"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uente14562">
    <w:altName w:val="Times New Roman"/>
    <w:charset w:val="00"/>
    <w:family w:val="auto"/>
    <w:pitch w:val="default"/>
  </w:font>
  <w:font w:name="Graec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before="240" w:after="0"/>
        <w:ind w:left="522" w:right="-11" w:firstLine="578"/>
        <w:jc w:val="both"/>
        <w:rPr/>
      </w:pPr>
      <w:r>
        <w:rPr>
          <w:rStyle w:val="FootnoteCharacters"/>
        </w:rPr>
        <w:footnoteRef/>
      </w:r>
      <w:r>
        <w:rPr/>
        <w:t xml:space="preserve"> </w:t>
      </w:r>
      <w:r>
        <w:rPr/>
        <w:t xml:space="preserve">MAY, R. M., "Número de especies que habitan la Tierra", en </w:t>
      </w:r>
      <w:r>
        <w:rPr>
          <w:i/>
        </w:rPr>
        <w:t xml:space="preserve">Investigación y Ciencia </w:t>
      </w:r>
      <w:r>
        <w:rPr/>
        <w:t>195 (1982) 6-12.</w:t>
      </w:r>
    </w:p>
  </w:footnote>
  <w:footnote w:id="3">
    <w:p>
      <w:pPr>
        <w:pStyle w:val="Footnote"/>
        <w:spacing w:lineRule="atLeast" w:line="360" w:before="240" w:after="0"/>
        <w:ind w:left="522" w:right="-11" w:firstLine="578"/>
        <w:jc w:val="both"/>
        <w:rPr/>
      </w:pPr>
      <w:r>
        <w:rPr>
          <w:rStyle w:val="FootnoteCharacters"/>
        </w:rPr>
        <w:footnoteRef/>
      </w:r>
      <w:r>
        <w:rPr/>
        <w:t xml:space="preserve"> </w:t>
      </w:r>
      <w:r>
        <w:rPr/>
        <w:t>GARILLETI ALVAREZ, R.,</w:t>
      </w:r>
      <w:r>
        <w:rPr>
          <w:b/>
          <w:i/>
        </w:rPr>
        <w:t xml:space="preserve"> </w:t>
      </w:r>
      <w:r>
        <w:rPr/>
        <w:t>"Perspectiva general sobre la diversidad biológica", Lección inaugural del curso académico 1999-2000 en la Universidad Europea de Madrid-CEES (CEES Ediciones 1999) 12-14.</w:t>
      </w:r>
    </w:p>
  </w:footnote>
  <w:footnote w:id="4">
    <w:p>
      <w:pPr>
        <w:pStyle w:val="Footnote"/>
        <w:spacing w:lineRule="atLeast" w:line="360" w:before="240" w:after="0"/>
        <w:ind w:left="520" w:firstLine="580"/>
        <w:jc w:val="both"/>
        <w:rPr/>
      </w:pPr>
      <w:r>
        <w:rPr>
          <w:rStyle w:val="FootnoteCharacters"/>
        </w:rPr>
        <w:footnoteRef/>
      </w:r>
      <w:r>
        <w:rPr/>
        <w:t xml:space="preserve"> </w:t>
      </w:r>
      <w:r>
        <w:rPr/>
        <w:t>CIVIS LLOVERA, J., "Paleontología: Vida y tiempo. Una larga relación", Lección Inaugural del curso académico 2003-2004 en la Universidad de Salamanca. Ediciones Universidad de Salamanca 2003, 19.</w:t>
      </w:r>
    </w:p>
  </w:footnote>
  <w:footnote w:id="5">
    <w:p>
      <w:pPr>
        <w:pStyle w:val="Footnote"/>
        <w:spacing w:lineRule="atLeast" w:line="360" w:before="240" w:after="0"/>
        <w:ind w:left="520" w:right="-14" w:firstLine="580"/>
        <w:jc w:val="both"/>
        <w:rPr/>
      </w:pPr>
      <w:r>
        <w:rPr>
          <w:rStyle w:val="FootnoteCharacters"/>
        </w:rPr>
        <w:footnoteRef/>
      </w:r>
      <w:r>
        <w:rPr/>
        <w:t xml:space="preserve"> </w:t>
      </w:r>
      <w:r>
        <w:rPr/>
        <w:t xml:space="preserve">ARISTÓTELES, </w:t>
      </w:r>
      <w:r>
        <w:rPr>
          <w:i/>
        </w:rPr>
        <w:t xml:space="preserve">De Generatione Animalium </w:t>
      </w:r>
      <w:r>
        <w:rPr/>
        <w:t>641 B 23-29.</w:t>
      </w:r>
    </w:p>
  </w:footnote>
  <w:footnote w:id="6">
    <w:p>
      <w:pPr>
        <w:pStyle w:val="Footnote"/>
        <w:spacing w:lineRule="atLeast" w:line="360" w:before="240" w:after="0"/>
        <w:ind w:left="520" w:right="-14" w:firstLine="580"/>
        <w:jc w:val="both"/>
        <w:rPr/>
      </w:pPr>
      <w:r>
        <w:rPr>
          <w:rStyle w:val="FootnoteCharacters"/>
        </w:rPr>
        <w:footnoteRef/>
      </w:r>
      <w:r>
        <w:rPr/>
        <w:t xml:space="preserve"> </w:t>
      </w:r>
      <w:r>
        <w:rPr/>
        <w:t xml:space="preserve">AYALA, F., </w:t>
      </w:r>
      <w:r>
        <w:rPr>
          <w:i/>
        </w:rPr>
        <w:t xml:space="preserve">Evolución </w:t>
      </w:r>
      <w:r>
        <w:rPr/>
        <w:t>(Omega, Barcelona 1980) 262.</w:t>
      </w:r>
    </w:p>
  </w:footnote>
  <w:footnote w:id="7">
    <w:p>
      <w:pPr>
        <w:pStyle w:val="Footnote"/>
        <w:spacing w:lineRule="atLeast" w:line="360" w:before="240" w:after="0"/>
        <w:ind w:left="520" w:right="-14" w:firstLine="580"/>
        <w:jc w:val="both"/>
        <w:rPr/>
      </w:pPr>
      <w:r>
        <w:rPr>
          <w:rStyle w:val="FootnoteCharacters"/>
        </w:rPr>
        <w:footnoteRef/>
      </w:r>
      <w:r>
        <w:rPr/>
        <w:t xml:space="preserve"> </w:t>
      </w:r>
      <w:r>
        <w:rPr/>
        <w:t xml:space="preserve">ARRANZ RODRIGO, M., "La actividad creadora de la Causa Trascendente", en </w:t>
      </w:r>
      <w:r>
        <w:rPr>
          <w:i/>
        </w:rPr>
        <w:t>Estudio Agustiniano</w:t>
      </w:r>
      <w:r>
        <w:rPr/>
        <w:t xml:space="preserve"> XII (1977) 1-36; "Semillas de futuro. Anotaciones a la teoría agustiniana de la creación virtual", en </w:t>
      </w:r>
      <w:r>
        <w:rPr>
          <w:i/>
        </w:rPr>
        <w:t>Cuadernos Salmantinos de Filosofía</w:t>
      </w:r>
      <w:r>
        <w:rPr/>
        <w:t xml:space="preserve"> XIII (1986) 35-60; "Interpretación agustiniana del relato de la creación" en </w:t>
      </w:r>
      <w:r>
        <w:rPr>
          <w:i/>
        </w:rPr>
        <w:t>San Agustín Meditación de un Centenario</w:t>
      </w:r>
      <w:r>
        <w:rPr/>
        <w:t xml:space="preserve"> (Bibliotheca Salmanticensis, Salamanca 1987) 47-56; "Fuentes de la doctrina agustiniana de la creación virtual", en </w:t>
      </w:r>
      <w:r>
        <w:rPr>
          <w:i/>
        </w:rPr>
        <w:t>Jornadas Agustinianas</w:t>
      </w:r>
      <w:r>
        <w:rPr/>
        <w:t xml:space="preserve">  (Estudio Agustiniano, Valladolid 1988) 153-166; "Mecanismos de crecimiento del árbol de la vida", en </w:t>
      </w:r>
      <w:r>
        <w:rPr>
          <w:i/>
        </w:rPr>
        <w:t>Revista Agustiniana</w:t>
      </w:r>
      <w:r>
        <w:rPr/>
        <w:t xml:space="preserve"> XXXIII (1992) 307-335; "Ciencia y Creación. En diálogo crítico con algunos científicos", en </w:t>
      </w:r>
      <w:r>
        <w:rPr>
          <w:i/>
        </w:rPr>
        <w:t xml:space="preserve">Estudios Trinitarios </w:t>
      </w:r>
      <w:r>
        <w:rPr/>
        <w:t>37 (2003) 193-205.</w:t>
      </w:r>
    </w:p>
  </w:footnote>
  <w:footnote w:id="8">
    <w:p>
      <w:pPr>
        <w:pStyle w:val="Footnote"/>
        <w:spacing w:lineRule="atLeast" w:line="360" w:before="240" w:after="0"/>
        <w:ind w:left="520" w:right="-14" w:firstLine="580"/>
        <w:jc w:val="both"/>
        <w:rPr/>
      </w:pPr>
      <w:r>
        <w:rPr>
          <w:rStyle w:val="FootnoteCharacters"/>
        </w:rPr>
        <w:footnoteRef/>
      </w:r>
      <w:r>
        <w:rPr>
          <w:lang w:val="en-US"/>
        </w:rPr>
        <w:t xml:space="preserve"> </w:t>
      </w:r>
      <w:r>
        <w:rPr>
          <w:i/>
          <w:lang w:val="en-US"/>
        </w:rPr>
        <w:t xml:space="preserve">Retractationes </w:t>
      </w:r>
      <w:r>
        <w:rPr>
          <w:lang w:val="en-US"/>
        </w:rPr>
        <w:t>I, 10; I, 18; II, 24.</w:t>
      </w:r>
    </w:p>
  </w:footnote>
  <w:footnote w:id="9">
    <w:p>
      <w:pPr>
        <w:pStyle w:val="Footnote"/>
        <w:spacing w:lineRule="atLeast" w:line="360" w:before="240" w:after="0"/>
        <w:ind w:left="520" w:right="-14" w:firstLine="580"/>
        <w:jc w:val="both"/>
        <w:rPr/>
      </w:pPr>
      <w:r>
        <w:rPr>
          <w:rStyle w:val="FootnoteCharacters"/>
        </w:rPr>
        <w:footnoteRef/>
      </w:r>
      <w:r>
        <w:rPr>
          <w:lang w:val="en-US"/>
        </w:rPr>
        <w:t xml:space="preserve"> </w:t>
      </w:r>
      <w:r>
        <w:rPr>
          <w:lang w:val="en-US"/>
        </w:rPr>
        <w:t xml:space="preserve">"Qui vivit in aeternum creavit omnia simul". </w:t>
      </w:r>
      <w:r>
        <w:rPr>
          <w:i/>
        </w:rPr>
        <w:t xml:space="preserve">Eclesiástico </w:t>
      </w:r>
      <w:r>
        <w:rPr/>
        <w:t>XVIII, 1.</w:t>
      </w:r>
    </w:p>
  </w:footnote>
  <w:footnote w:id="10">
    <w:p>
      <w:pPr>
        <w:pStyle w:val="Footnote"/>
        <w:spacing w:lineRule="atLeast" w:line="360" w:before="240" w:after="0"/>
        <w:ind w:left="520" w:right="-14" w:firstLine="580"/>
        <w:jc w:val="both"/>
        <w:rPr/>
      </w:pPr>
      <w:r>
        <w:rPr>
          <w:rStyle w:val="FootnoteCharacters"/>
        </w:rPr>
        <w:footnoteRef/>
      </w:r>
      <w:r>
        <w:rPr/>
        <w:t xml:space="preserve"> </w:t>
      </w:r>
      <w:r>
        <w:rPr/>
        <w:t xml:space="preserve">No carece de una cierta ironía el que la oposición entre los dos relatos, para cuya solución propuso San Agustín su teoría de las semillas inteligibles, carezca del fundamento bíblico que el doctor africano le atribuye, por basarse en una traducción poco correcta. La Vulgata, en efecto, que era el texto latino utilizado por Agustín, había traducido la frase griega </w:t>
      </w:r>
      <w:r>
        <w:rPr>
          <w:rFonts w:cs="Graeca" w:ascii="Graeca" w:hAnsi="Graeca"/>
          <w:sz w:val="28"/>
        </w:rPr>
        <w:t>oJ zw'n eJi" to;n ai;w'nta e{ktise ta; pavnta koinh'</w:t>
      </w:r>
      <w:r>
        <w:rPr/>
        <w:t xml:space="preserve"> por "qui vivit in aeternum creavit omnia simul". Ahora bien, el adverbio griego </w:t>
      </w:r>
      <w:r>
        <w:rPr>
          <w:rFonts w:cs="Graeca" w:ascii="Graeca" w:hAnsi="Graeca"/>
          <w:sz w:val="28"/>
        </w:rPr>
        <w:t>koinh'</w:t>
      </w:r>
      <w:r>
        <w:rPr/>
        <w:t xml:space="preserve">, traducido por "simul" en el texto latino de la Vulgata, no debe traducirse en sentido temporal, sino con un sentido de totalidad. Es decir, la traducción más exacta del texto del Eclesiástico seria: </w:t>
      </w:r>
      <w:r>
        <w:rPr>
          <w:i/>
        </w:rPr>
        <w:t>El que vive eternamente creó todo sin excepción</w:t>
      </w:r>
      <w:r>
        <w:rPr/>
        <w:t>. Con lo que desaparecería la oposición que San Agustín percibía entre los dos textos bíblicos.</w:t>
      </w:r>
    </w:p>
  </w:footnote>
  <w:footnote w:id="11">
    <w:p>
      <w:pPr>
        <w:pStyle w:val="Footnote"/>
        <w:spacing w:lineRule="atLeast" w:line="360" w:before="240" w:after="0"/>
        <w:ind w:left="520" w:right="-14" w:firstLine="580"/>
        <w:jc w:val="both"/>
        <w:rPr/>
      </w:pPr>
      <w:r>
        <w:rPr>
          <w:rStyle w:val="FootnoteCharacters"/>
        </w:rPr>
        <w:footnoteRef/>
      </w:r>
      <w:r>
        <w:rPr>
          <w:lang w:val="en-US"/>
        </w:rPr>
        <w:t xml:space="preserve"> </w:t>
      </w:r>
      <w:r>
        <w:rPr>
          <w:i/>
          <w:lang w:val="en-US"/>
        </w:rPr>
        <w:t>De Genesi ad Litteram</w:t>
      </w:r>
      <w:r>
        <w:rPr>
          <w:lang w:val="en-US"/>
        </w:rPr>
        <w:t xml:space="preserve"> V, 3, 6.</w:t>
      </w:r>
    </w:p>
  </w:footnote>
  <w:footnote w:id="12">
    <w:p>
      <w:pPr>
        <w:pStyle w:val="Footnote"/>
        <w:spacing w:lineRule="atLeast" w:line="360" w:before="240" w:after="0"/>
        <w:ind w:left="520" w:right="-14" w:firstLine="580"/>
        <w:jc w:val="both"/>
        <w:rPr/>
      </w:pPr>
      <w:r>
        <w:rPr>
          <w:rStyle w:val="FootnoteCharacters"/>
        </w:rPr>
        <w:footnoteRef/>
      </w:r>
      <w:r>
        <w:rPr>
          <w:lang w:val="en-US"/>
        </w:rPr>
        <w:t xml:space="preserve"> </w:t>
      </w:r>
      <w:r>
        <w:rPr>
          <w:i/>
          <w:lang w:val="en-US"/>
        </w:rPr>
        <w:t>De Genesi ad Litteram</w:t>
      </w:r>
      <w:r>
        <w:rPr>
          <w:lang w:val="en-US"/>
        </w:rPr>
        <w:t xml:space="preserve"> V, 6, 19.</w:t>
      </w:r>
    </w:p>
  </w:footnote>
  <w:footnote w:id="13">
    <w:p>
      <w:pPr>
        <w:pStyle w:val="Footnote"/>
        <w:spacing w:lineRule="atLeast" w:line="360" w:before="240" w:after="0"/>
        <w:ind w:left="520" w:right="-14" w:firstLine="580"/>
        <w:jc w:val="both"/>
        <w:rPr/>
      </w:pPr>
      <w:r>
        <w:rPr>
          <w:rStyle w:val="FootnoteCharacters"/>
        </w:rPr>
        <w:footnoteRef/>
      </w:r>
      <w:r>
        <w:rPr/>
        <w:t xml:space="preserve">  </w:t>
      </w:r>
      <w:r>
        <w:rPr/>
        <w:t xml:space="preserve">"Elementa mundi huius corporei habent definitam vim qualitatemque suam, quid unumquodque valeat vel non valeat, quid de quo fieri possit vel non possit...Unde fit ut de grano tritici non nascatur faba, vel de faba triticum, vel de pecore homo, vel de homine pecus". </w:t>
      </w:r>
      <w:r>
        <w:rPr>
          <w:i/>
        </w:rPr>
        <w:t xml:space="preserve">De Genesi ad Litteram </w:t>
      </w:r>
      <w:r>
        <w:rPr/>
        <w:t>IX, 17, 32.</w:t>
      </w:r>
    </w:p>
  </w:footnote>
  <w:footnote w:id="14">
    <w:p>
      <w:pPr>
        <w:pStyle w:val="Footnote"/>
        <w:spacing w:lineRule="atLeast" w:line="360" w:before="240" w:after="0"/>
        <w:ind w:left="520" w:right="-14" w:firstLine="580"/>
        <w:jc w:val="both"/>
        <w:rPr/>
      </w:pPr>
      <w:r>
        <w:rPr>
          <w:rStyle w:val="FootnoteCharacters"/>
        </w:rPr>
        <w:footnoteRef/>
      </w:r>
      <w:r>
        <w:rPr/>
        <w:t xml:space="preserve"> </w:t>
      </w:r>
      <w:r>
        <w:rPr>
          <w:i/>
        </w:rPr>
        <w:t xml:space="preserve">De Trinitate </w:t>
      </w:r>
      <w:r>
        <w:rPr/>
        <w:t>III, 9, 17.</w:t>
      </w:r>
    </w:p>
  </w:footnote>
  <w:footnote w:id="15">
    <w:p>
      <w:pPr>
        <w:pStyle w:val="Footnote"/>
        <w:spacing w:lineRule="atLeast" w:line="360" w:before="240" w:after="0"/>
        <w:ind w:left="520" w:firstLine="580"/>
        <w:jc w:val="both"/>
        <w:rPr/>
      </w:pPr>
      <w:r>
        <w:rPr>
          <w:rStyle w:val="FootnoteCharacters"/>
        </w:rPr>
        <w:footnoteRef/>
      </w:r>
      <w:r>
        <w:rPr/>
        <w:t xml:space="preserve"> </w:t>
      </w:r>
      <w:r>
        <w:rPr>
          <w:i/>
        </w:rPr>
        <w:t>La gaya ciencia</w:t>
      </w:r>
      <w:r>
        <w:rPr/>
        <w:t>. Parágrafo 125</w:t>
      </w:r>
    </w:p>
  </w:footnote>
  <w:footnote w:id="16">
    <w:p>
      <w:pPr>
        <w:pStyle w:val="Footnote"/>
        <w:spacing w:lineRule="atLeast" w:line="360" w:before="240" w:after="0"/>
        <w:ind w:left="520" w:firstLine="580"/>
        <w:jc w:val="both"/>
        <w:rPr/>
      </w:pPr>
      <w:r>
        <w:rPr>
          <w:rStyle w:val="FootnoteCharacters"/>
        </w:rPr>
        <w:footnoteRef/>
      </w:r>
      <w:r>
        <w:rPr>
          <w:b/>
        </w:rPr>
        <w:t xml:space="preserve"> </w:t>
      </w:r>
      <w:r>
        <w:rPr/>
        <w:t>HAWKING, S. W.,</w:t>
      </w:r>
      <w:r>
        <w:rPr>
          <w:i/>
        </w:rPr>
        <w:t xml:space="preserve"> Historia del tiempo. Del Big Bang a los agujeros negros </w:t>
      </w:r>
      <w:r>
        <w:rPr/>
        <w:t>(Crítica, Barcelona 1989) 223.</w:t>
      </w:r>
    </w:p>
  </w:footnote>
  <w:footnote w:id="17">
    <w:p>
      <w:pPr>
        <w:pStyle w:val="Footnote"/>
        <w:spacing w:lineRule="atLeast" w:line="360" w:before="240" w:after="0"/>
        <w:ind w:left="520" w:firstLine="580"/>
        <w:jc w:val="both"/>
        <w:rPr/>
      </w:pPr>
      <w:r>
        <w:rPr>
          <w:rStyle w:val="FootnoteCharacters"/>
        </w:rPr>
        <w:footnoteRef/>
      </w:r>
      <w:r>
        <w:rPr/>
        <w:t xml:space="preserve"> </w:t>
      </w:r>
      <w:r>
        <w:rPr/>
        <w:t xml:space="preserve">GÓMEZ ROMERO, P., </w:t>
      </w:r>
      <w:r>
        <w:rPr>
          <w:i/>
        </w:rPr>
        <w:t>Meta Evolución. La Tierra en el Espejo</w:t>
      </w:r>
      <w:r>
        <w:rPr/>
        <w:t xml:space="preserve"> (Celeste, Madrid 2000) 10 y 56.</w:t>
      </w:r>
    </w:p>
  </w:footnote>
  <w:footnote w:id="18">
    <w:p>
      <w:pPr>
        <w:pStyle w:val="Footnote"/>
        <w:spacing w:lineRule="atLeast" w:line="360" w:before="240" w:after="0"/>
        <w:ind w:left="520" w:firstLine="580"/>
        <w:jc w:val="both"/>
        <w:rPr/>
      </w:pPr>
      <w:r>
        <w:rPr>
          <w:rStyle w:val="FootnoteCharacters"/>
        </w:rPr>
        <w:footnoteRef/>
      </w:r>
      <w:r>
        <w:rPr>
          <w:lang w:val="en-US"/>
        </w:rPr>
        <w:t xml:space="preserve"> </w:t>
      </w:r>
      <w:r>
        <w:rPr>
          <w:i/>
          <w:lang w:val="en-US"/>
        </w:rPr>
        <w:t>De Genesi ad Litteram</w:t>
      </w:r>
      <w:r>
        <w:rPr>
          <w:lang w:val="en-US"/>
        </w:rPr>
        <w:t>, I, 19, 39.</w:t>
      </w:r>
    </w:p>
  </w:footnote>
  <w:footnote w:id="19">
    <w:p>
      <w:pPr>
        <w:pStyle w:val="Footnote"/>
        <w:spacing w:lineRule="atLeast" w:line="360" w:before="240" w:after="0"/>
        <w:ind w:left="520" w:firstLine="580"/>
        <w:jc w:val="both"/>
        <w:rPr/>
      </w:pPr>
      <w:r>
        <w:rPr>
          <w:rStyle w:val="FootnoteCharacters"/>
        </w:rPr>
        <w:footnoteRef/>
      </w:r>
      <w:r>
        <w:rPr/>
        <w:t xml:space="preserve"> </w:t>
      </w:r>
      <w:r>
        <w:rPr/>
        <w:t xml:space="preserve">"De Deo loquimur, quid mirum si non comprehendis? Si enim comprehendis, non est Deus". </w:t>
      </w:r>
      <w:r>
        <w:rPr>
          <w:i/>
        </w:rPr>
        <w:t>Sermo CXVII</w:t>
      </w:r>
      <w:r>
        <w:rPr/>
        <w:t>, 3,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Footnote">
    <w:name w:val="Footnote Text"/>
    <w:basedOn w:val="Normal"/>
    <w:pPr/>
    <w:rPr/>
  </w:style>
  <w:style w:type="paragraph" w:styleId="NewYork">
    <w:name w:val="New York"/>
    <w:basedOn w:val="Normal"/>
    <w:qFormat/>
    <w:pPr/>
    <w:rPr/>
  </w:style>
  <w:style w:type="paragraph" w:styleId="10Punto">
    <w:name w:val="10 Punto"/>
    <w:basedOn w:val="Normal"/>
    <w:qFormat/>
    <w:pPr>
      <w:ind w:left="560" w:firstLine="560"/>
      <w:jc w:val="both"/>
    </w:pPr>
    <w:rPr>
      <w:sz w:val="20"/>
    </w:rPr>
  </w:style>
  <w:style w:type="paragraph" w:styleId="Texto">
    <w:name w:val="texto"/>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Coto">
    <w:name w:val="coto"/>
    <w:basedOn w:val="Texto"/>
    <w:qFormat/>
    <w:pPr>
      <w:spacing w:lineRule="atLeast" w:line="400"/>
    </w:pPr>
    <w:rPr/>
  </w:style>
  <w:style w:type="paragraph" w:styleId="Normal1">
    <w:name w:val="LO-normal"/>
    <w:basedOn w:val="Footnote"/>
    <w:qFormat/>
    <w:pPr>
      <w:spacing w:lineRule="atLeast" w:line="360"/>
      <w:jc w:val="both"/>
    </w:pPr>
    <w:rPr>
      <w:rFonts w:ascii="Fuente14562;Times New Roman" w:hAnsi="Fuente14562;Times New Roman" w:cs="Fuente14562;Times New Roman"/>
      <w:sz w:val="28"/>
    </w:rPr>
  </w:style>
  <w:style w:type="paragraph" w:styleId="Textodebloque">
    <w:name w:val="Texto de bloque"/>
    <w:basedOn w:val="Normal"/>
    <w:qFormat/>
    <w:pPr>
      <w:spacing w:lineRule="atLeast" w:line="360" w:before="240" w:after="0"/>
      <w:ind w:left="522" w:right="11" w:firstLine="57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23:00Z</dcterms:created>
  <dc:creator/>
  <dc:description/>
  <dc:language>en-US</dc:language>
  <cp:lastModifiedBy>SECRETARIA OSA</cp:lastModifiedBy>
  <cp:lastPrinted>2004-07-20T09:31:00Z</cp:lastPrinted>
  <dcterms:modified xsi:type="dcterms:W3CDTF">2005-03-29T11:23:00Z</dcterms:modified>
  <cp:revision>24</cp:revision>
  <dc:subject/>
  <dc:title/>
</cp:coreProperties>
</file>